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методического объединения ОУ СПО Саратов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крупненной группе специаль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10000 «Сельское и рыбное хозяйство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 декабря 2013 г.</w:t>
      </w:r>
      <w:r>
        <w:rPr>
          <w:rFonts w:cs="Times New Roman" w:ascii="Times New Roman" w:hAnsi="Times New Roman"/>
          <w:sz w:val="28"/>
          <w:szCs w:val="28"/>
        </w:rPr>
        <w:t xml:space="preserve"> в ГБОУ СО СПО «Новоузенский агротехнологический техникум»  состоялся семинар на тему «Вопросы работы с одарёнными студентами: научное обоснование и технологические решения» методического объединения ОУ СПО Саратовской области по укрупненной группе специальностей 110000 «Сельское и рыбное хозяйств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методического объединения были обсуждены следующи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дарёнными студентами (Ванькина Г.В. – педагог-психолог техникум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рограммы «Одарённые дети» в техникуме (Рахманова Н.В. – председатель ОМО по укрупнённой группе специальностей 110000 «Сельское и рыбное хозяйство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Интернет-технологий в развитии творческого потенциала и умственных способностей студентов (Бекбулатов Р.Ж. – преподаватель специальных дисциплин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методы работы с одарёнными  и талантливыми студентами в клубе (Китаева С.В. – педагог дополнительного образова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нтерес вызвали мастер-классы, проведённые преподавателями Волковым Д.Н. (дисциплина «Электротехника и электронная техника»), Суровцевой Е.Ю. (дисциплина «Основы экономической теории»), Подгорным Р.В. (дисциплина «Ветеринарная фармакология»), Типцовой Ю.Ю.  (дисциплина «Английский язык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был показан студенческий спектакль «Вовка в тридевятом царств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ыразили благодарность директору Л.А.Разуваевой, зам. директора по учебной работе Лещенко Т.А., и всему педагогическому коллекти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8005" cy="4218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1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6625</wp:posOffset>
            </wp:positionH>
            <wp:positionV relativeFrom="paragraph">
              <wp:posOffset>6149340</wp:posOffset>
            </wp:positionV>
            <wp:extent cx="4095750" cy="306133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2:00Z</dcterms:created>
  <dc:creator>Admin</dc:creator>
  <dc:description/>
  <cp:keywords/>
  <dc:language>en-US</dc:language>
  <cp:lastModifiedBy>18-18</cp:lastModifiedBy>
  <dcterms:modified xsi:type="dcterms:W3CDTF">2013-12-20T06:22:00Z</dcterms:modified>
  <cp:revision>2</cp:revision>
  <dc:subject/>
  <dc:title/>
</cp:coreProperties>
</file>