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методического объединения ОУ СПО Саратов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крупненной группе специаль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150000 Металлургия, машиностроение и материалообработка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декабря 2013г.</w:t>
      </w:r>
      <w:r>
        <w:rPr>
          <w:rFonts w:cs="Times New Roman" w:ascii="Times New Roman" w:hAnsi="Times New Roman"/>
          <w:sz w:val="28"/>
          <w:szCs w:val="28"/>
        </w:rPr>
        <w:t xml:space="preserve"> в Поволжском колледже технологий и менеджмента (г. Балаково) состоялся семинар на тему «Технология обучения при реализации основных профессиональных образовательных программ ФГОС СПО 3 поколения» методического объединения ОУ СПО Саратовской области по укрупненной группе специальностей 150000 Металлургия, машиностроение и материалообработ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боты методического объединения были обсуждены следующие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я программ начального профессионального образования в образовательные программы среднего профессионального образования: организационный и технологический аспек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Н. Булкина зам. директора по УМДи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и качество выработки ОК, ПК, умений и знаний для подготовки практикоориентированных специалистов, внедрение ФГОС СПО в образовательный процесс, роль ПЦК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А.Кузнецова руководитель ПЦК машиностроительного цик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интерес вызвали открытые занятия по САПР (Кузнецова Л.А.) и открытое занятие по циклу «Сварочное производство» (Андреева С.В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ась встреча экскурсией по производственным мастерским и обменом мнений по вопросам семин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ыразили благодарность директору С.П.Польских, зам. директора по УМДиП Л.Н.Булкиной,   руководителю ПЦК машиностроительного цикла Л.А.Кузнецовой и всему педагогическому коллекти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72490</wp:posOffset>
            </wp:positionH>
            <wp:positionV relativeFrom="paragraph">
              <wp:posOffset>-3175</wp:posOffset>
            </wp:positionV>
            <wp:extent cx="3757930" cy="31007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hanging="1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8070</wp:posOffset>
            </wp:positionH>
            <wp:positionV relativeFrom="paragraph">
              <wp:posOffset>23495</wp:posOffset>
            </wp:positionV>
            <wp:extent cx="3985895" cy="29718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72490</wp:posOffset>
            </wp:positionH>
            <wp:positionV relativeFrom="paragraph">
              <wp:posOffset>1830070</wp:posOffset>
            </wp:positionV>
            <wp:extent cx="3803015" cy="277241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6625</wp:posOffset>
            </wp:positionH>
            <wp:positionV relativeFrom="paragraph">
              <wp:posOffset>6149340</wp:posOffset>
            </wp:positionV>
            <wp:extent cx="4095750" cy="306133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7335" cy="30651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6545" cy="30797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24:00Z</dcterms:created>
  <dc:creator>Кабинет 8</dc:creator>
  <dc:description/>
  <cp:keywords/>
  <dc:language>en-US</dc:language>
  <cp:lastModifiedBy>18-18</cp:lastModifiedBy>
  <dcterms:modified xsi:type="dcterms:W3CDTF">2013-12-09T05:24:00Z</dcterms:modified>
  <cp:revision>2</cp:revision>
  <dc:subject/>
  <dc:title/>
</cp:coreProperties>
</file>