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езиди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иректоров учре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Г.Н. Митроф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работы методического объединения учреждений СПО Саратов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образовательного цик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3/201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ация Федеральных государственных образовательных стандартов нового поколения в учебный процесс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и соблюдение условий по реализации Федеральных государственных образовательных стандартов и организация учебного процесса на основе модульно-компетентностного подхода </w:t>
      </w:r>
      <w:r>
        <w:rPr>
          <w:rFonts w:cs="Times New Roman" w:ascii="Times New Roman" w:hAnsi="Times New Roman"/>
          <w:i/>
          <w:sz w:val="24"/>
          <w:szCs w:val="24"/>
        </w:rPr>
        <w:t>(с внедрением практикоориентированных форм обучения: проектирование, моделирование, исследования, деловые игры, тренинги, имитационные занятия и др.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комплексного методического обеспечения </w:t>
      </w:r>
      <w:r>
        <w:rPr>
          <w:rFonts w:cs="Times New Roman" w:ascii="Times New Roman" w:hAnsi="Times New Roman"/>
          <w:sz w:val="24"/>
          <w:szCs w:val="24"/>
        </w:rPr>
        <w:t>реализации Федеральных государственных образовательных стандартов по дисциплинам общеобразовательного цикл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ических работников учебных заведений СП</w:t>
      </w:r>
      <w:r>
        <w:rPr>
          <w:rFonts w:cs="Arial" w:ascii="Arial" w:hAnsi="Arial"/>
          <w:b/>
          <w:color w:val="000000"/>
          <w:sz w:val="24"/>
          <w:szCs w:val="24"/>
        </w:rPr>
        <w:t>О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реализации ФГОС СПО нового поколения, идеология которых построена на модульно-компетентностном подходе,  интерактивных образовательных технологиях, оценке деятельностных  результатов, новых организационно-финансовых механизмов, современных производственных технологий и другими инновационными компонента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оложительного педагогического опыта ведущих преподавателей области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направленных на развитие и поддержание интереса студентов СПО области к изучению дисциплин общеобразовательного цикла.</w:t>
      </w:r>
    </w:p>
    <w:p>
      <w:pPr>
        <w:pStyle w:val="Normal"/>
        <w:rPr/>
      </w:pPr>
      <w:r>
        <w:rPr/>
        <w:t>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465"/>
        <w:gridCol w:w="245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ий семинар в форме «круглого стола» для преподавателей естественно-математического цикла</w:t>
            </w:r>
          </w:p>
          <w:p>
            <w:pPr>
              <w:pStyle w:val="Style15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методических комплексов учебных дисциплин и профессиональных модулей.</w:t>
            </w:r>
          </w:p>
          <w:p>
            <w:pPr>
              <w:pStyle w:val="Style15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предполагает распространение опыта адаптации педагогических технологий модульно-компетентностного обучения дисциплинам гуманитарного цикла и практики их реализации в образовательном процессе (опыт конкретных учебных заведений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радио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П.Н. Яблочкова ФГБОУ ВПО «СГУ им. Н.Г. Чернышевского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</w:t>
            </w:r>
          </w:p>
          <w:p>
            <w:pPr>
              <w:pStyle w:val="Style15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в преподавании социально-гуманитарных дисциплин. Современный урок в рамках ФГОС 3-го поколен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СПО «Саратовское художественное училище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Боголюбова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конкурс проектов «Гражданско-патриотическое воспитание в системе образова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студентов по социально-гуманитарным дисциплин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СПО «Саратовский областной педагогический колледж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ласт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</w:t>
        <w:tab/>
        <w:tab/>
        <w:tab/>
        <w:t>Е.В. Льв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9:00Z</dcterms:created>
  <dc:creator>сфтт</dc:creator>
  <dc:description/>
  <cp:keywords/>
  <dc:language>en-US</dc:language>
  <cp:lastModifiedBy>Администратор</cp:lastModifiedBy>
  <cp:lastPrinted>2011-09-20T09:32:00Z</cp:lastPrinted>
  <dcterms:modified xsi:type="dcterms:W3CDTF">2013-06-19T10:12:00Z</dcterms:modified>
  <cp:revision>20</cp:revision>
  <dc:subject/>
  <dc:title/>
</cp:coreProperties>
</file>