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резидиум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иректоров ОУ СП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Г.Н. Митрофан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методического объединения ОУ СП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укрупненной группе специаль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0000 Информатика и вычислительная тех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90000 Информационная безопас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3/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Федеральных государственных образовательных стандартов нового поколения в учебный процесс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 соблюдение условий по реализации Федеральных государственных образовательных стандартов по укрупненной группе специальностей 230000 «Информатика и вычислительная техника» 090000 «Информационная безопасность» и организация учебного процесса на основе модульно-компетентностного подхода </w:t>
      </w:r>
      <w:r>
        <w:rPr>
          <w:rFonts w:cs="Times New Roman" w:ascii="Times New Roman" w:hAnsi="Times New Roman"/>
          <w:i/>
          <w:sz w:val="24"/>
          <w:szCs w:val="24"/>
        </w:rPr>
        <w:t>(с внедрением практикоориентированных форм обучения: проектирование, моделирование, исследования, деловые игры, тренинги, имитационные занятия и др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комплексного методического обеспечения </w:t>
      </w:r>
      <w:r>
        <w:rPr>
          <w:rFonts w:cs="Times New Roman" w:ascii="Times New Roman" w:hAnsi="Times New Roman"/>
          <w:sz w:val="24"/>
          <w:szCs w:val="24"/>
        </w:rPr>
        <w:t>реализации Федеральных государственных образовательных стандартов по укрупненной группе специальностей 230000 «Информатика и вычислительная техника» 090000 «Информационная безопасность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 учебных заведений С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реализации ФГОС СПО нового поколения, идеология которых построена на модульно-компетентностном подходе,  интерактивных образовательных технологиях, оценке деятельностных  результатов, новых организационно-финансовых механизмов, современных производственных технологий и другими инновационными компонент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Мероприятия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660"/>
        <w:gridCol w:w="211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  <w:u w:val="single"/>
              </w:rPr>
              <w:t>Практический семинар:</w:t>
            </w:r>
            <w:r>
              <w:rPr>
                <w:rFonts w:eastAsia="TimesNewRomanPSMT;MS Mincho" w:cs="Times New Roman" w:ascii="Times New Roman" w:hAnsi="Times New Roman"/>
              </w:rPr>
              <w:t xml:space="preserve"> Практика применения средств вычислительной техники при организации ИОС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e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х технический университет» «Саратовский колледж информационных технологий и управления»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Организация и проведение областного конкурса Лучший пользователь П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х технический университет» «Саратовский колледж информационных технологий и управления»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руглый стол по проблемам подготовки специалистов в соответствии с требованиями Федерального государственного образовательного стандарта третьего покол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х технический университет» «Саратовский колледж информационных технологий и управления»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программир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х технический университет» «Саратовский колледж информационных технологий и управления», КРЭ им. П.Н. Яблоч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ластного</w:t>
      </w:r>
    </w:p>
    <w:p>
      <w:pPr>
        <w:pStyle w:val="Style17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  <w:tab/>
        <w:tab/>
        <w:tab/>
        <w:t>Ю.В. Таланова</w:t>
      </w:r>
    </w:p>
    <w:p>
      <w:pPr>
        <w:pStyle w:val="Style17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2:00Z</dcterms:created>
  <dc:creator>сфтт</dc:creator>
  <dc:description/>
  <cp:keywords/>
  <dc:language>en-US</dc:language>
  <cp:lastModifiedBy>Администратор</cp:lastModifiedBy>
  <cp:lastPrinted>2011-09-20T09:32:00Z</cp:lastPrinted>
  <dcterms:modified xsi:type="dcterms:W3CDTF">2013-06-17T09:50:00Z</dcterms:modified>
  <cp:revision>9</cp:revision>
  <dc:subject/>
  <dc:title/>
</cp:coreProperties>
</file>