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езидиум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директоров ОУ СПО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Г.Н. Митрофанова</w:t>
      </w:r>
    </w:p>
    <w:p>
      <w:pPr>
        <w:pStyle w:val="Normal"/>
        <w:ind w:firstLine="58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работы методического объединения ОУ СПО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укрупненной группе специаль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0000 «Энергетика, энергетическое машиностроение и электротехни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13 / 2014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Цель работы:  </w:t>
      </w:r>
      <w:r>
        <w:rPr>
          <w:rFonts w:cs="Times New Roman" w:ascii="Times New Roman" w:hAnsi="Times New Roman"/>
          <w:b/>
          <w:sz w:val="24"/>
          <w:szCs w:val="24"/>
        </w:rPr>
        <w:t>Реализация Федеральных государственных образовательных стандартов нового поколения в учебный процесс образовательных учреждени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чи: </w:t>
      </w:r>
    </w:p>
    <w:p>
      <w:pPr>
        <w:pStyle w:val="Normal"/>
        <w:rPr/>
      </w:pPr>
      <w:r>
        <w:rPr>
          <w:rFonts w:cs="Times New Roman" w:ascii="Times New Roman" w:hAnsi="Times New Roman"/>
        </w:rPr>
        <w:t>-создание и соблюдение условий по реализации Федеральных государственных образовательных стандартов по укрупненной группе специальностей 140000 Энергетика, энергетическое машиностроение и электротехника и организация учебного процесса на основе модульно- компетентностного  подхода ( с внедрением практикоориентированных форм обучения: проектирование, моделирование, исследования,  имитационные занятия и др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а комплексного методического обеспечения  реализации Федеральных государственных образовательных стандартов по укрупненной группе специальностей 140000 Энергетика, энергетическое машиностроение и электротехни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валификации педагогических работников учебных заведений СПО  в области реализации ФГОС СПО нового поко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ение создания механизма взаимодействия работодателей и учебных заведений СПО в рамках социального партнерства;</w:t>
      </w:r>
    </w:p>
    <w:p>
      <w:pPr>
        <w:pStyle w:val="Normal"/>
        <w:jc w:val="center"/>
        <w:rPr/>
      </w:pPr>
      <w:r>
        <w:rPr/>
        <w:t>Меро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3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провед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 на тему  «Содержание курсового проек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одуле ПМ.01   «Организация технического обслуживания и ремонта электрического и электромеханического оборудован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 Практикум «Обсуждение преподавателями  содержания курсового проекта, свои предлож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реподавателей с математическими  выкладками по конкретным главам в содержании  курсового проекта.  Методические указания по курсовому проектированию «Энергоснабжение объектов», «Электрическое и электромеханическое оборудование» - обмен опытом по составлению методических указаний. Предоставление электронных вариантов.(Двенадцать выступающих по каждой глав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актикум «Обсуждение преподавателями содержания курсового проекта по ПМ «Организация работы коллектива подразделений», свои предложения»(то есть, это курсовая по экономике). Нужно пригласить преподавателя из политехнического университета. У них очень хорошая экономическая часть в дипломе. Анна Николаевна, этой весной я была на защите, мне очень понравилась экономическая часть. Нам очень подходит, просто у них она выполнена на высшей математике, а нам надо на элементарной математ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«Автоматизированные системы коммерческого учета электрической энергии»  (АСКУЭ) – новая специальность. Ваше мнение, дорогие преподавател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У СПО «Саратовской областной химико-технолог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Саратовский техникум железнодорожного транспорта»  филиал Сам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спросить, может какой-то техникум тоже желает на своей базе провести заседание ОМО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 для студен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уденческая научная   учеб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тем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Электрический привод – электромеханическое устройство, предназначенное для электрификации и автоматизации рабочих процесс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ференции можно выступать с 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ладами,  сообщениями, исследованиями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демонстраций рекомендуется  использовать фильмы, отснятые в рамках своего учебного заведения. Можно предоставить доклады по электробезопасности работ в электроустановка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У СПО «Саратовской областной химико-технологический технику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 Саратовский техникум железнодорожного транспорта»  филиал СамГУП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й семинар на тем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«Выпускная работа студента -  дипломный проект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уждение содержания дипломного проекта, отличие выпускной работы старого образца от выпускных работ</w:t>
            </w:r>
            <w:r>
              <w:rPr>
                <w:rFonts w:cs="Times New Roman" w:ascii="Times New Roman" w:hAnsi="Times New Roman"/>
                <w:b/>
              </w:rPr>
              <w:t xml:space="preserve"> ФГОС СПО нового поко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 преподавателей. (На базе СОХТТ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ОУ СПО «Саратовской областной химико-технологический техникум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- 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найти спонсоров, то можно поощрить лучших студентов и лучших преподавателей поездкой в Новосибирский «Технопарк» в Академгородок. («Академпарк»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риятия- спонсор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ень, весн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экскурсии для студентов на предприятия Саратова на тему «Электроснабжение объек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Саратоворгсинтез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41:00Z</dcterms:created>
  <dc:creator>Кабинет17</dc:creator>
  <dc:description/>
  <cp:keywords/>
  <dc:language>en-US</dc:language>
  <cp:lastModifiedBy>Администратор</cp:lastModifiedBy>
  <cp:lastPrinted>2013-06-16T13:11:00Z</cp:lastPrinted>
  <dcterms:modified xsi:type="dcterms:W3CDTF">2013-06-17T09:50:00Z</dcterms:modified>
  <cp:revision>4</cp:revision>
  <dc:subject/>
  <dc:title/>
</cp:coreProperties>
</file>