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Президиум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а директоров ОУ СПО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___________Г.Н. Митрофанов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 работы методического объединения ОУ СПО Саратовской области по укрупненной группе специальностей 270000 Архитектура и строительство, 120000 Геодезия на 2013/2014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Цель рабо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я Федеральных государственных образовательных стандартов нового поколения в учебный процесс 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и соблюдение условий по реализации Федеральных государственных образовательных стандартов по укрупненной группе специальностей 270000 Архитектура и строительство, 120000 Геодезия и организация учебного процесса на основе модульно-компетентностного подхода </w:t>
      </w:r>
      <w:r>
        <w:rPr>
          <w:rFonts w:cs="Times New Roman" w:ascii="Times New Roman" w:hAnsi="Times New Roman"/>
          <w:i/>
          <w:sz w:val="24"/>
          <w:szCs w:val="24"/>
        </w:rPr>
        <w:t>(с внедрением практикоориентированных форм обучения: проектирование, моделирование, исследования, деловые игры, тренинги, имитационные занятия и др.)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а комплексного методического обеспечения </w:t>
      </w:r>
      <w:r>
        <w:rPr>
          <w:rFonts w:cs="Times New Roman" w:ascii="Times New Roman" w:hAnsi="Times New Roman"/>
          <w:sz w:val="24"/>
          <w:szCs w:val="24"/>
        </w:rPr>
        <w:t>реализации Федеральных государственных образовательных стандартов по укрупненной группе специальностей 270000 Архитектура и строительство, 120000 Геодез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 педагогических работников учебных заведений СПО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бласти реализации ФГОС СПО нового поколения, идеология которых построена на модульно-компетентностном подходе,  интерактивных образовательных технологиях.</w:t>
      </w:r>
    </w:p>
    <w:p>
      <w:pPr>
        <w:pStyle w:val="Normal"/>
        <w:rPr/>
      </w:pPr>
      <w:r>
        <w:rPr/>
        <w:t>Мероприятия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07"/>
        <w:gridCol w:w="21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ластная научно -  практическая конфер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крупненным группам специальностей 270000 Архитектура и строительство, 120000 Геодезия.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 СП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ратовский архитектурно-строительный колледж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се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общение и анализ уровня профессиональной подготовленности студентов СПО по результатам областной научно — практической конференции по укрупненным  группам специальностей 270000 Архитектура и строительство, 120000 Геодез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 СП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ратовский архитектурно-строительный колледж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дели информационного и методического обеспечения реализации ФГОС нового поколе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инар предполагает распространение опыта адаптации педагогических технологий модульно-компетентностного обучения к конкретной дисциплине и практики их реализации в образовательном процессе (опыт конкретных учебных заведений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 СП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ратовский архитектурно-строительный колледж»</w:t>
            </w:r>
          </w:p>
        </w:tc>
      </w:tr>
    </w:tbl>
    <w:p>
      <w:pPr>
        <w:pStyle w:val="Style16"/>
        <w:ind w:left="0" w:right="0" w:hanging="0"/>
        <w:jc w:val="both"/>
        <w:rPr/>
      </w:pPr>
      <w:r>
        <w:rPr/>
      </w:r>
    </w:p>
    <w:p>
      <w:pPr>
        <w:pStyle w:val="Style16"/>
        <w:spacing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ластного методического объединения</w:t>
        <w:tab/>
        <w:tab/>
        <w:tab/>
        <w:t>Е.Н. Княз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10:00Z</dcterms:created>
  <dc:creator>сфтт</dc:creator>
  <dc:description/>
  <cp:keywords/>
  <dc:language>en-US</dc:language>
  <cp:lastModifiedBy>Администратор</cp:lastModifiedBy>
  <cp:lastPrinted>2013-06-07T08:05:00Z</cp:lastPrinted>
  <dcterms:modified xsi:type="dcterms:W3CDTF">2013-06-17T09:49:00Z</dcterms:modified>
  <cp:revision>6</cp:revision>
  <dc:subject/>
  <dc:title/>
</cp:coreProperties>
</file>