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>
          <w:trHeight w:val="2423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ССУЗ Приволжского федерального округ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__________________________А.Н. Фетисов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» ________________________2014 г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СПО Саратовской области</w:t>
            </w:r>
          </w:p>
          <w:p>
            <w:pPr>
              <w:pStyle w:val="Normal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Г.Н. Митрофанова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» _______________________2014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 региональной научно-практической конференции «Творчество молодых» для обучающихся в образовательных организациях Приволжского федер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Настоящее положение регламентирует условия и порядок проведения  региональной научно-практической конференции «Творчество молодых» для обучающихся в образователь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лжского федер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ференция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рганизатором Конференции является Профессионально-педагогический колледж ФГБОУ ВПО «Саратовский государственный технический университет имени Гагарина Ю.А.» (далее ППК СГТУ им. Гагарина Ю.А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Методическое сопровождение подготовки и проведения Конференции осуществляет ППК СГТУ им. Гагарина Ю.А</w:t>
      </w:r>
      <w:r>
        <w:rPr>
          <w:spacing w:val="-3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2. Цель и задачи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научного и творческого потенциала обучающихся, а также, содействие в профессиональном самоопределении обучающихся в образовательных организациях разных уровней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ых обучающихся  в области научно-практ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Задачи Конферен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ние и поддерж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тив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обучающихся </w:t>
      </w:r>
      <w:r>
        <w:rPr>
          <w:color w:val="000000"/>
          <w:sz w:val="28"/>
          <w:szCs w:val="28"/>
          <w:shd w:fill="FFFFFF" w:val="clear"/>
        </w:rPr>
        <w:t>к получению знаний и опы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самостоятельной работы и развитие общих и профессиональных компетенций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ых и творческих способностей обучающихс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держка научно-исследовательской и творческой деятельности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делей и форм управления учебно-исследовательской и научно-практической деятельности обучающихся;</w:t>
      </w:r>
    </w:p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ртнерских отношений с учебными организациями Приволжского федерального округа.</w:t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Для участия в Конференции приглаша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9-11 классов общеобразовательных организац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уденты учебных организаций среднего профессионального образовани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уденты 1-х курсов учебных организаций высше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Возраст участников 14 – 19 л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Для участия в Конференции принимаются индивидуальные и групповые рабо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бучающиеся сопровождаются руководителями из числа преподавателей 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Лица, сопровождающие участников Конференции, несут ответственность за их жизнь и безопасность в пути следования и в период проведения Конференци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онференци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Организацию и руководство проведением Конференции осуществляет Организационный комитет, состав которого утверждается директором ППК СГТУ имени Гагарина Ю.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 Организационный комит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Конферен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тверждает состав и условия работы экспертных комиссий, состоящих из числа педагогических работников образовательных организаций, представителей работода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нимает конкурсные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ссылает приглашения для очного участия в Конферен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тверждает список победителей и призеров по каждой се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ует издание сборника «Материалы региональной научно-практической конференции «Творчество молоды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ые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ценивают конкурсные работы в соответствии с требованиями (Приложения 2, 4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обедителей и призеров Конферен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ых комиссий по каждой номинации оформляется протоколом и утверждается председателем экспертной комиссии. Все решения экспертных комиссий являются окончательными, доводятся до сведения участников Конференции на заключительном заседании и через официальный сайт колледжа. Апелляции принимаются и рассматриваются экспертными комиссиями в период работы Конференци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5. Порядок проведения конфер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предполагает проведение конкурса работ участников, который регламентируется соответствующим Положен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 Конференция проводится в два этап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первого этапа (заочного) принимаются заявки на участие, конкурсные работы участников конференции. Экспертные комиссии, после ознакомления с конкурсными работами, рекомендуют работы к публикации в сборнике и представлению на заседании сек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торого этапа (очного)  участники Конференции защищают конкурсные работы на заседании секции, сами работы должны быть представлены на рассмотрение экспертной комиссии  в распечатанном виде, оформленные в соответствии с Положением (Приложение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ащита работы осуществляется автором (авторами) в течение 5-7 м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ащита работы должна сопровождаться мультимедийной презентацией (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екции, награждаются победители и участники Конферен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Конференция проводится по следующим секциям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в будущую професс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сторико-культурное наследие родного края: вчера, сегодня, завт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проблемы экономики и права в Ро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здоровье н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формационные технологии – идеи, позиции, проек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хнологии производства и серви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3. Сроки прове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этап - 3 марта – 14 апреля 2014 г.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ференции (Приложение 1) производится по </w:t>
      </w:r>
      <w:r>
        <w:rPr>
          <w:bCs/>
          <w:sz w:val="28"/>
          <w:szCs w:val="28"/>
          <w:shd w:fill="FFFFFF" w:val="clear"/>
        </w:rPr>
        <w:t>тел./факсу 23-51-25,</w:t>
      </w:r>
      <w:r>
        <w:rPr>
          <w:sz w:val="28"/>
          <w:szCs w:val="28"/>
        </w:rPr>
        <w:t xml:space="preserve"> адресу: </w:t>
      </w:r>
      <w:r>
        <w:rPr>
          <w:sz w:val="28"/>
          <w:szCs w:val="28"/>
          <w:shd w:fill="FFFFFF" w:val="clear"/>
        </w:rPr>
        <w:t>410056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аратов</w:t>
      </w:r>
      <w:r>
        <w:rPr>
          <w:sz w:val="28"/>
          <w:szCs w:val="28"/>
          <w:shd w:fill="FFFFFF" w:val="clear"/>
        </w:rPr>
        <w:t xml:space="preserve">, ул. </w:t>
      </w:r>
      <w:r>
        <w:rPr>
          <w:bCs/>
          <w:sz w:val="28"/>
          <w:szCs w:val="28"/>
          <w:shd w:fill="FFFFFF" w:val="clear"/>
        </w:rPr>
        <w:t>Сак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анцетти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15, каб. 1314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Прием конкурсных работ для ознакомления производится по электронной почте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SPO_PPK@sstu.ru</w:t>
        </w:r>
      </w:hyperlink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, в теме письма указывается: Конференция Творчество молодых, секция _____  для Сушко Марины Юрьевны. </w:t>
      </w:r>
      <w:r>
        <w:rPr>
          <w:b/>
          <w:bCs/>
          <w:sz w:val="28"/>
          <w:szCs w:val="28"/>
          <w:shd w:fill="FFFFFF" w:val="clear"/>
        </w:rPr>
        <w:t>Контактные лица: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уратор конференции Сушко Марина Юрьевна (по общим вопросам) 89372288243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секретарь Пименова Дарья Сергеевна (по вопросам приема информации) 23-51-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, отправленные позже 11 апреля, не рассматрив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оценка работ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риглашений для участия в очном этапе Конференции, рекомендаций к публикации тезисов конкурсных работ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формление договоров на участие в очном этапе Конференции и/или публикацию в сборнике материалов Конференции, заказ дополнительного сборника, пересылку сборника по поч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зисы, отправленные позже 14 апреля 2014г., не принимаются к публик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опия платежного поручения, подтверждающая оплату услуги, предоставляемой организатором конференции, должна быть предоставлена не позднее 18 апреля 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этап – 23 апреля 201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ференция проходит в главном корпусе ППК СГТУ имени Гагарина Ю.А. по адресу: г. Саратов, ул. Сакко и Ванцетти, д. 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4. Конкурсные работы, представленные на Конференцию, не рецензируются и не возвращаются. Оценочные протоколы не высыл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5. На Конференцию не принимаются работы в случаях, ес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ставленной работы не соответствует тематике заявленной се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формление конкурсных работ не соответствует требованиям Положения (Приложение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6. Работы, представленные на Конференцию, должны отличаться исследовательским характером, актуальностью, новизной, теоретической и практической значимостью. Реферативные работы, не носящие аналитического характера, для участия в Конференции не принимаю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ценка конкурсных рабо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за конкурсную работу –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итериями оценки конкурсной работы являют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</w:t>
      </w:r>
      <w:r>
        <w:rPr>
          <w:sz w:val="28"/>
          <w:szCs w:val="28"/>
        </w:rPr>
        <w:t>актуальность темы – 15 балл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убина проработки поставленной учебно-исследовательской и опытно-экспериментальной задачи – 10 балл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</w:t>
      </w:r>
      <w:r>
        <w:rPr>
          <w:sz w:val="28"/>
          <w:szCs w:val="28"/>
        </w:rPr>
        <w:t>практическая значимость проекта – 10 балл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</w:t>
      </w:r>
      <w:r>
        <w:rPr>
          <w:sz w:val="28"/>
          <w:szCs w:val="28"/>
        </w:rPr>
        <w:t>новизна, оригинальность  исследуемой проблемы – 1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степень самостоятельности рассмотрения проблемы – 1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научная обоснованность выводов – 1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качество и содержательность доклада – 1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публичное выступление –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грамотность изложения –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широта и характер использования источников –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соответствие оформления работы на бумажном носителе требованиям конференции –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информативность и эстетичность электронной презентации – 5 балл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гра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секциях награждение будет производиться по подгруппам, организованным по возрастному принципу: 14-16 лет; 17-19 лет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-       в каждой подгруппе определяется один победитель (1ое место) и два призера (2-ое и 3-е места)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участники Конференции награждаются сертификатами «За участие в конференции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работ награждаются грамотами «За подготовку победителя/призера/участника конференции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-      по решению Экспертной комиссии, отдельные участники могут награждаться поощрительными грамотам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Конференция проводится за счет бюджетных и вне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ы, связанные с предварительной оценкой работ на первом (заочном) этапе осуществляются за счет средств организаторов Конферен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асходы, связанные с проездом участников второго (очного) этапа и сопровождающих их лиц осуществляются за счет средств направляющей стороны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4.Участники очного этапа конференции оплачивают организационный взнос за участие в Конферен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rStyle w:val="Text"/>
          <w:sz w:val="28"/>
          <w:szCs w:val="28"/>
        </w:rPr>
        <w:t>Р</w:t>
      </w:r>
      <w:r>
        <w:rPr>
          <w:sz w:val="28"/>
          <w:szCs w:val="28"/>
        </w:rPr>
        <w:t>азмещение материалов в сборнике производится после принятия Экспертной комиссией тезисов к публикации, заключения Договора и предоставления участником Конференции копии платежного поруч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тоимость услуг организатора конференции указана в Приложении </w:t>
      </w:r>
    </w:p>
    <w:p>
      <w:pPr>
        <w:pStyle w:val="Normal"/>
        <w:spacing w:lineRule="auto" w:line="360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в региональной научно-практической конференции «Творчество молодых» для обучающихся в образовательных организациях Приволжского федерального округ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8"/>
        <w:gridCol w:w="808"/>
        <w:gridCol w:w="119"/>
        <w:gridCol w:w="4275"/>
      </w:tblGrid>
      <w:tr>
        <w:trPr>
          <w:trHeight w:val="45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-заявитель</w:t>
            </w:r>
          </w:p>
        </w:tc>
      </w:tr>
      <w:tr>
        <w:trPr>
          <w:trHeight w:val="789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(в соответствии с Уставом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звание орган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полный почтовый адр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телефон, фак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орган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йт в Интернет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нике конференции</w:t>
            </w:r>
          </w:p>
          <w:p>
            <w:pPr>
              <w:pStyle w:val="0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 каждого соавтора сведения оформляются отдельно)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урс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телефон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личная)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/дисциплин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проекта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телефо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лична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_______________________ /И.О. Фамилия</w:t>
      </w:r>
    </w:p>
    <w:p>
      <w:pPr>
        <w:pStyle w:val="Normal"/>
        <w:spacing w:lineRule="auto" w:line="360"/>
        <w:ind w:firstLine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6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зисах необходимо в предельно краткой форме изложить основные положения конкурсной работы, </w:t>
      </w:r>
      <w:r>
        <w:rPr>
          <w:sz w:val="28"/>
          <w:szCs w:val="28"/>
        </w:rPr>
        <w:t>указать список использованной литера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6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зисы должны быть тщательно отредактированы и не должны содержать грамматических и стилистических ошиб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6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могут быть цветными и черно-белыми. Все рисунки и таблицы должны быть пронумерованы и снабжены названиями или подрисуночными надписями. Таблицы выполняются </w:t>
      </w:r>
      <w:r>
        <w:rPr>
          <w:sz w:val="28"/>
          <w:szCs w:val="28"/>
        </w:rPr>
        <w:t xml:space="preserve">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6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ъем тезисов – от 2 до 5 страниц формата А4 при печати на одной стороне лис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заголовка:</w:t>
      </w:r>
      <w:r>
        <w:rPr>
          <w:sz w:val="28"/>
          <w:szCs w:val="28"/>
        </w:rPr>
        <w:t xml:space="preserve"> (прописными, жирными буквами, выравнивание по центру строки) </w:t>
      </w: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; на следующей строке (шрифт жирный курсив, выравнивание по правому краю) – </w:t>
      </w:r>
      <w:r>
        <w:rPr>
          <w:b/>
          <w:i/>
          <w:sz w:val="28"/>
          <w:szCs w:val="28"/>
        </w:rPr>
        <w:t>Ф.И.О. полностью</w:t>
      </w:r>
      <w:r>
        <w:rPr>
          <w:sz w:val="28"/>
          <w:szCs w:val="28"/>
        </w:rPr>
        <w:t xml:space="preserve">; на следующей строке (шрифт курсив, выравнивание по правому краю) – </w:t>
      </w:r>
      <w:r>
        <w:rPr>
          <w:i/>
          <w:sz w:val="28"/>
          <w:szCs w:val="28"/>
        </w:rPr>
        <w:t xml:space="preserve">обучающийся, название  факультета, название школы, колледжа или вуза, город; </w:t>
      </w:r>
      <w:r>
        <w:rPr>
          <w:sz w:val="28"/>
          <w:szCs w:val="28"/>
        </w:rPr>
        <w:t xml:space="preserve">на следующей строке (шрифт курсив, выравнивание по правому краю)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для контактов; </w:t>
      </w:r>
      <w:r>
        <w:rPr>
          <w:sz w:val="28"/>
          <w:szCs w:val="28"/>
        </w:rPr>
        <w:t xml:space="preserve">на следующей строке (шрифт курсив, выравнивание по правому краю) – </w:t>
      </w:r>
      <w:r>
        <w:rPr>
          <w:b/>
          <w:i/>
          <w:sz w:val="28"/>
          <w:szCs w:val="28"/>
        </w:rPr>
        <w:t>Ф.И.О. полностью</w:t>
      </w:r>
      <w:r>
        <w:rPr>
          <w:sz w:val="28"/>
          <w:szCs w:val="28"/>
        </w:rPr>
        <w:t xml:space="preserve">; на следующей строке (шрифт курсив, выравнивание по правому краю) - </w:t>
      </w:r>
      <w:r>
        <w:rPr>
          <w:i/>
          <w:sz w:val="28"/>
          <w:szCs w:val="28"/>
        </w:rPr>
        <w:t xml:space="preserve">научный руководитель, должность и место работы,ученые степень и звание, город,  </w:t>
      </w:r>
      <w:r>
        <w:rPr>
          <w:sz w:val="28"/>
          <w:szCs w:val="28"/>
        </w:rPr>
        <w:t>через 1 строку – текст тезис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Тезисы набираю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полуторный, поля: </w:t>
      </w:r>
      <w:r>
        <w:rPr>
          <w:color w:val="000000"/>
          <w:sz w:val="28"/>
          <w:szCs w:val="28"/>
          <w:shd w:fill="FFFFFF" w:val="clear"/>
        </w:rPr>
        <w:t>слева – 30 мм, справа – 10 мм, сверху и снизу – 20 м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Выравнивание по ширине листа. Абзацный отступ (красная строка) – 10 мм. Интервал перед и после абзаца «0». </w:t>
      </w:r>
      <w:r>
        <w:rPr>
          <w:sz w:val="28"/>
          <w:szCs w:val="28"/>
        </w:rPr>
        <w:t>Нумерация страниц – сквозная, номер располагается внизу в середине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Тезисы отправляются по электронной почте по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O_PPK@sstu.ru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тема письма: «Тезисы и название секции». Имя файла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-файл) должно содержать Ф.И.О. (фамилия, инициалы), номинацию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выполнения предъявленных требований к оформлению тезисов, работы в сборник не включ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ЕЦ ОФОРМЛЕНИЯ ЗАГОЛОВКА ТЕЗИ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234950</wp:posOffset>
                </wp:positionV>
                <wp:extent cx="5562600" cy="279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А МЕЖНАЦИОНАЛЬНЫХ ОТНОШЕНИЙ КАК ПРЕДМЕТ НАУЧНО-ИССЛЕДОВАТЕЛЬСКОЙ РАБОТЫ В СИСТЕМЕ ПРОФЕССИОНАЛЬНОГО ОБРАЗОВАНИЯ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тудент 3 курса, отделение технических специальностей,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ПК СГТУ имени Гагарина Ю.А. г. Саратов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: ______________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ушко Марина Юрьевна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аучный руководитель, преподаватель, канд. историч. наук,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ПК СГТУ имени Гагарина Ю.А. г. Сарато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220.15pt;mso-wrap-distance-left:9.05pt;mso-wrap-distance-right:9.05pt;mso-wrap-distance-top:0pt;mso-wrap-distance-bottom:0pt;margin-top:18.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А МЕЖНАЦИОНАЛЬНЫХ ОТНОШЕНИЙ КАК ПРЕДМЕТ НАУЧНО-ИССЛЕДОВАТЕЛЬСКОЙ РАБОТЫ В СИСТЕМЕ ПРОФЕССИОНАЛЬНОГО ОБРАЗОВАНИЯ</w:t>
                      </w:r>
                    </w:p>
                    <w:p>
                      <w:pPr>
                        <w:pStyle w:val="Style21"/>
                        <w:ind w:left="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ванов Иван Иванович</w:t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тудент 3 курса, отделение технических специальностей, </w:t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ПК СГТУ имени Гагарина Ю.А. г. Саратов</w:t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: ______________ </w:t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ушко Марина Юрьевна</w:t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аучный руководитель, преподаватель, канд. историч. наук, </w:t>
                      </w:r>
                    </w:p>
                    <w:p>
                      <w:pPr>
                        <w:pStyle w:val="Style21"/>
                        <w:ind w:left="0" w:hanging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ПК СГТУ имени Гагарина Ю.А. г. Саратов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допускаются работы объемом не менее 10 и не более 25 страниц машинописного текста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труктуру конкурсной работы входят следующие разделы: титульный лист, содержание, введение; основной текст, с разбивкой на главы и параграфы; заключение, приложения, список использованной литературы и источников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итульный лис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формация об организаторах конференции (вверху страницы), город и год (внизу страницы) набираю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выравнивание по цент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вание конференции, номинация и тема работы набираю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6, жирное начертание, интервал полуторный, выравнивание по цент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авторе/авторах работы и руководителе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выравнивание по правому кра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держание включает все имеющееся разделы работы (введение, главы и параграфы, заключение, приложения, список литературы и источников), с указанием страницы начала каждого разд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головка конкурсной работы: (прописными, жирными буквами, выравнивание по центру строки) НАЗВАНИЕ СТАТЬИ; на следующей строке (шрифт жирный курсив, выравнивание по правому краю) – </w:t>
      </w:r>
      <w:r>
        <w:rPr>
          <w:i/>
          <w:sz w:val="28"/>
          <w:szCs w:val="28"/>
        </w:rPr>
        <w:t>Ф.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; на следующей строке (шрифт курсив, выравнивание по правому краю) – </w:t>
      </w:r>
      <w:r>
        <w:rPr>
          <w:i/>
          <w:sz w:val="28"/>
          <w:szCs w:val="28"/>
        </w:rPr>
        <w:t xml:space="preserve">обучающийся, название  факультета, название школы, колледжа или вуза, город; </w:t>
      </w:r>
      <w:r>
        <w:rPr>
          <w:sz w:val="28"/>
          <w:szCs w:val="28"/>
        </w:rPr>
        <w:t xml:space="preserve">на следующей строке (шрифт курсив, выравнивание по правому краю)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для контактов; </w:t>
      </w:r>
      <w:r>
        <w:rPr>
          <w:sz w:val="28"/>
          <w:szCs w:val="28"/>
        </w:rPr>
        <w:t xml:space="preserve">на следующей строке (шрифт курсив, выравнивание по правому краю) – </w:t>
      </w:r>
      <w:r>
        <w:rPr>
          <w:i/>
          <w:sz w:val="28"/>
          <w:szCs w:val="28"/>
        </w:rPr>
        <w:t>Ф.И.О. полностью</w:t>
      </w:r>
      <w:r>
        <w:rPr>
          <w:sz w:val="28"/>
          <w:szCs w:val="28"/>
        </w:rPr>
        <w:t xml:space="preserve">; на следующей строке (шрифт курсив, выравнивание по правому краю) - </w:t>
      </w:r>
      <w:r>
        <w:rPr>
          <w:i/>
          <w:sz w:val="28"/>
          <w:szCs w:val="28"/>
        </w:rPr>
        <w:t xml:space="preserve">научный руководитель, должность и место работы,ученые степень и звание, город,  </w:t>
      </w:r>
      <w:r>
        <w:rPr>
          <w:sz w:val="28"/>
          <w:szCs w:val="28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екст работы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полуторный, поля: </w:t>
      </w:r>
      <w:r>
        <w:rPr>
          <w:color w:val="000000"/>
          <w:sz w:val="28"/>
          <w:szCs w:val="28"/>
          <w:shd w:fill="FFFFFF" w:val="clear"/>
        </w:rPr>
        <w:t>слева – 30 мм, справа – 10 мм, сверху и снизу – 20 м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Выравнивание по ширине листа. Абзацный отступ (красная строка) – 10 мм. Интервалы перед и после абзаца «0».  </w:t>
      </w:r>
      <w:r>
        <w:rPr>
          <w:sz w:val="28"/>
          <w:szCs w:val="28"/>
        </w:rPr>
        <w:t>Нумерация страниц – сквозная, номер располагается внизу в середине страницы. На первом (титульный) и втором (содержании) листах нумерация не став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оски постраничны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0 пт, через 1 интервал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риложения  начинаются  с новой страницы. Нумерация  приложений имеет цифровое или буквенное обозначение, например, </w:t>
      </w:r>
      <w:r>
        <w:rPr>
          <w:b/>
          <w:spacing w:val="-4"/>
          <w:sz w:val="28"/>
          <w:szCs w:val="28"/>
        </w:rPr>
        <w:t xml:space="preserve">Приложение 1, </w:t>
      </w:r>
      <w:r>
        <w:rPr>
          <w:spacing w:val="-4"/>
          <w:sz w:val="28"/>
          <w:szCs w:val="28"/>
        </w:rPr>
        <w:t>указываем жирно по центру. Потом через пустую строку, жирно, с заглавной буквы указываем наименование приложения. Прилагаемые материалы располагаем через пустую строку после наименования приложения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включает все информационные источники использованные автором. Рекомендуется выделять следующие разделы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>нормативно-правовые акты (располагаются в зависимости от их юридической силы, при этом нормативные акты, обладающие равной юридической силой, располагаются в соответствии с календарной очередностью их принятия)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>авторефераты диссертаций (монографии, учебники, учебные пособия, статьи, авторефераты диссертаций рекомендуется располагать в алфавитном порядке по авторам, а если автор на титульном листе не указан, то по названию книги, учебника, учебного пособия, статьи)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sz w:val="28"/>
          <w:szCs w:val="28"/>
        </w:rPr>
        <w:t xml:space="preserve">материалы правоприменительной практики (архивные, текущие) </w:t>
      </w:r>
      <w:r>
        <w:rPr>
          <w:color w:val="000000"/>
          <w:sz w:val="28"/>
          <w:szCs w:val="28"/>
        </w:rPr>
        <w:t>(для гуманитарных специальностей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кст работы печатается на стандартных страницах белой бумаги формата А4 (210×297 мм, горизонталь – 210 мм).</w:t>
      </w:r>
      <w:r>
        <w:rPr>
          <w:rStyle w:val="Appleconvertedspace"/>
          <w:color w:val="000000"/>
          <w:sz w:val="28"/>
          <w:szCs w:val="28"/>
          <w:shd w:fill="FFFFFF" w:val="clear"/>
        </w:rPr>
        <w:t> Печать на одной стороне листа. Работа и приложения скрепляются</w:t>
      </w:r>
      <w:r>
        <w:rPr>
          <w:color w:val="000000"/>
          <w:sz w:val="28"/>
          <w:szCs w:val="28"/>
          <w:shd w:fill="FFFFFF" w:val="clear"/>
        </w:rPr>
        <w:t xml:space="preserve"> вместе с титульным листом (рекомендуются скоросшиватели и пластиковые файлы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5934075" cy="736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36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ПО «Саратовский государственный технически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-педагогический колледж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гиональная научно-практическая конференция «Творчество молодых» для обучающихся в образовательных организациях Приволжского федер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кция: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работы: «Назва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дготови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йся ______класса/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учеб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(населенный пунк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80.3pt;mso-wrap-distance-left:9.05pt;mso-wrap-distance-right:9.05pt;mso-wrap-distance-top:0pt;mso-wrap-distance-bottom:0pt;margin-top:1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ГБОУ ВПО «Саратовский государственный технически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офессионально-педагогический колледж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гиональная научно-практическая конференция «Творчество молодых» для обучающихся в образовательных организациях Приволжского федерального окру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кция: Наз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ма работы: «Название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одготовил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ающийся ______класса/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учеб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сто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(населенный пунк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ОФОРМЛЕНИЯ СОДЕРЖАНИ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8105</wp:posOffset>
                </wp:positionV>
                <wp:extent cx="5895975" cy="3743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outlineLvl w:val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ведение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Общий разде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 Описание и анализ заданной детали</w:t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Специальный разде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 Выбор и характеристика типа произво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 Техническая документация: технологический процесс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Специфик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294.75pt;mso-wrap-distance-left:9.05pt;mso-wrap-distance-right:9.05pt;mso-wrap-distance-top:0pt;mso-wrap-distance-bottom:0pt;margin-top:6.1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outlineLvl w:val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ведение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Общий разде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1 Описание и анализ заданной детали</w:t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 Специальный разде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1 Выбор и характеристика типа производств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 Техническая документация: технологический процесс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. Спецификац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иллюстрац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ая строка</w:t>
      </w:r>
    </w:p>
    <w:p>
      <w:pPr>
        <w:pStyle w:val="Normal"/>
        <w:spacing w:lineRule="auto" w:line="360"/>
        <w:ind w:left="159" w:right="50" w:hanging="0"/>
        <w:rPr/>
      </w:pPr>
      <w:r>
        <w:rPr/>
        <w:drawing>
          <wp:inline distT="0" distB="0" distL="0" distR="0">
            <wp:extent cx="5250815" cy="2061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ая строка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исунок 2  – Денежные заработки работников за 1998-2008 г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аб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ая строка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аблица 1 – Изменение величины и структуры денежных расходов домохозяйств в 2008-2011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36"/>
        <w:gridCol w:w="1653"/>
        <w:gridCol w:w="1659"/>
        <w:gridCol w:w="16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емейных бюдже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36,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формулы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Расход воды на тушение пожара  рассчитывается по формуле (1)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perscript"/>
        </w:rPr>
        <w:t xml:space="preserve">19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,                                                 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- требуемая интенсивность подачи воды (л/сек*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определяется по справочнику РТ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- площадь тушения пожара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описания официальных изданий:</w:t>
      </w:r>
    </w:p>
    <w:p>
      <w:pPr>
        <w:pStyle w:val="Normal"/>
        <w:spacing w:lineRule="auto" w:line="360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акты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1.1. Гражданский кодекс РФ. Ч.1. // Собрание законодательства РФ. -   1994. - № 32. - Ст.3301.</w:t>
      </w:r>
    </w:p>
    <w:p>
      <w:pPr>
        <w:pStyle w:val="31"/>
        <w:spacing w:lineRule="auto" w:line="360"/>
        <w:ind w:left="0" w:hanging="0"/>
        <w:rPr/>
      </w:pPr>
      <w:r>
        <w:rPr>
          <w:sz w:val="28"/>
          <w:szCs w:val="28"/>
        </w:rPr>
        <w:t>1.2. Федеральный закон РФ от 21.07.97. №119-Ф3 «Об исполнительном производстве»// Собрание законодательства РФ. - 1997. - № 30. - Ст.3591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31"/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1. Алексеев С.С. Правовое государство. - М.: Юрид. лит., 1988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2.2. Васильев Р.Ф. Правовые акты органов управления. - М.: Изд-во МГУ, 197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3. Финансовое право: Учебник / Отв. ред. Н.И. Химичева. 5-е изд., перераб. и доп. </w:t>
      </w:r>
      <w:r>
        <w:rPr>
          <w:sz w:val="28"/>
          <w:szCs w:val="28"/>
          <w:shd w:fill="FFFFFF" w:val="clear"/>
        </w:rPr>
        <w:t>— М. : Норма : ИНФРА-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арасева М.В.</w:t>
      </w:r>
      <w:r>
        <w:rPr>
          <w:sz w:val="28"/>
          <w:szCs w:val="28"/>
          <w:shd w:fill="FFFFFF" w:val="clear"/>
        </w:rPr>
        <w:t xml:space="preserve"> Бюджетное и налоговое право России: политический аспект:</w:t>
      </w:r>
      <w:r>
        <w:rPr>
          <w:sz w:val="28"/>
          <w:szCs w:val="28"/>
        </w:rPr>
        <w:t xml:space="preserve"> Учебник. </w:t>
      </w:r>
      <w:r>
        <w:rPr>
          <w:sz w:val="28"/>
          <w:szCs w:val="28"/>
          <w:shd w:fill="FFFFFF" w:val="clear"/>
        </w:rPr>
        <w:t>– М.: Инфотропик Меди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31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42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 Н.Г. Понятие источника права // Учен. труды ВИЮН. -  М.,1946.- Вып.8.</w:t>
      </w:r>
    </w:p>
    <w:p>
      <w:pPr>
        <w:pStyle w:val="31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425" w:leader="none"/>
        </w:tabs>
        <w:spacing w:lineRule="auto" w:line="360"/>
        <w:ind w:left="0" w:hanging="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енности механизма износа абразивного инструмента без связки/Ю.Н. Полянчиков [и др.]//Прогрессивные технологии в обучении и производстве: матер. IV Всерос. конф., г. Камышин, 18-20 октября 2006 г./КТИ(филиал) ВолгГТУ [и др.]. – Камышин, 2006. – Т. 2. – С. 92-9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Справочные материалы: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имия: большой энциклопедический словарь/гл. ред. И. Л. Кнунянц. – 2-е изд. – М., 1998. – 41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ьшая энциклопедия Кирилла и Мефодия [Электронный ресурс]: соврем. универсал. рос. энцикл./ООО "Кирилл и Мефодий". – Электрон. дан. и прогр. – М.: Нью Медиа Дженерейшн: ООО "Кирилл и Мефодий", 2005. – 10 электрон. опт. дисков (CD-ROM). – (Знания обо всем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лектронный каталог ГПНТБ России [Электронный ресурс]: база данных содержит сведения о всех видах лит., поступающей в фонд ГПНТБ России. – Электрон. дан. (6 файлов, 511 тыс. записей). – М., [2009]. – Режим доступа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gpntb.ru/win/search/help/el-cat.html</w:t>
        </w:r>
      </w:hyperlink>
      <w:r>
        <w:rPr>
          <w:sz w:val="28"/>
          <w:szCs w:val="28"/>
        </w:rPr>
        <w:t>. Дата обращения - 5 сентября 2013г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онного взноса за участие в очном этапе Конференции – 300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бликации в сборнике материалов конференции тезисов – 150 руб. за полную или неполную страницу формата А-4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оимость пересылки одного сборника по территории РФ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50 руб.  Один сборник высылается на одну публикацию, независимо от количества соавторов. Дополнительный экземпляр сборника  приобретается по 250 руб., для этого необходимо сделать предварительную заявку и предоставить копию платежного поручения до 18 апреля 2014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  <w:numStart w:val="5"/>
      </w:footnotePr>
      <w:type w:val="continuous"/>
      <w:pgSz w:w="11906" w:h="16838"/>
      <w:pgMar w:left="170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6920" w:leader="none"/>
        </w:tabs>
        <w:autoSpaceDE w:val="false"/>
        <w:ind w:right="-2" w:firstLine="709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>1</w:t>
      </w:r>
      <w:r>
        <w:rPr>
          <w:bCs/>
          <w:iCs/>
          <w:sz w:val="28"/>
          <w:szCs w:val="28"/>
        </w:rPr>
        <w:t xml:space="preserve"> </w:t>
      </w:r>
      <w:r>
        <w:rPr>
          <w:bCs/>
        </w:rPr>
        <w:t>О введении надбавок за сложность, напряженность и высокое качество работы : указание М-ва соц. защиты Рос. Федерации от 14 июля 1992 г. № 1–49-У. [Электронный ресурс]. – Документ опубликован не был. Доступ из СПС «КонсультантПлюс»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2">
    <w:name w:val="02-Парагр Знак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character" w:styleId="03">
    <w:name w:val="03-Пункт Знак"/>
    <w:qFormat/>
    <w:rPr>
      <w:rFonts w:ascii="AGOpusHighResolution;Times New Roman" w:hAnsi="AGOpusHighResolution;Times New Roman" w:eastAsia="Times New Roman" w:cs="AGOpusHighResolution;Times New Roman"/>
      <w:b/>
      <w:bCs/>
      <w:i/>
      <w:iCs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Butback">
    <w:name w:val="butbac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paragraph" w:styleId="031">
    <w:name w:val="03-Пункт"/>
    <w:basedOn w:val="Normal"/>
    <w:qFormat/>
    <w:pPr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_PPK@sstu.ru" TargetMode="External"/><Relationship Id="rId3" Type="http://schemas.openxmlformats.org/officeDocument/2006/relationships/hyperlink" Target="mailto:SPO_PPK@sst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gpntb.ru/win/search/help/el-cat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0:00Z</dcterms:created>
  <dc:creator>Дитрих_ЕА</dc:creator>
  <dc:description/>
  <cp:keywords/>
  <dc:language>en-US</dc:language>
  <cp:lastModifiedBy>18-18</cp:lastModifiedBy>
  <cp:lastPrinted>2014-02-24T11:47:00Z</cp:lastPrinted>
  <dcterms:modified xsi:type="dcterms:W3CDTF">2014-02-24T09:40:00Z</dcterms:modified>
  <cp:revision>2</cp:revision>
  <dc:subject/>
  <dc:title/>
</cp:coreProperties>
</file>