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1 ноября 2013 года</w:t>
      </w:r>
      <w:r>
        <w:rPr>
          <w:sz w:val="28"/>
          <w:szCs w:val="28"/>
        </w:rPr>
        <w:t xml:space="preserve"> на базе ГБОУ СО СПО «Саратовский колледж строительства мостов и гидротехнических сооружений» состоялся </w:t>
      </w:r>
      <w:r>
        <w:rPr>
          <w:b/>
          <w:sz w:val="28"/>
          <w:szCs w:val="28"/>
        </w:rPr>
        <w:t xml:space="preserve">Областной поэтический конкурс чтецов </w:t>
      </w:r>
      <w:r>
        <w:rPr>
          <w:b/>
          <w:i/>
          <w:sz w:val="28"/>
          <w:szCs w:val="28"/>
        </w:rPr>
        <w:t>«Души прекрасные порыв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и  студентов СПО Саратов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 проходил в 3-х номинациях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  «Стихи поэтов-юбиляров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-   «Моё любимое стихотворение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  «Стихи на иностранном языке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98 студентов из 35 средних специальных учебных заведений Саратова и Саратовской области. На конкурсе были представлены стихотворные произведения самых различных поэтов: ото всем хорошо известных классических произведений до собственных сочинений. Особый интерес вызвала номинация «Стихи на иностранном языке». Студентам впервые представилась возможность продемонстрировать своё знание языка и знание зарубежной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конкурса в номинации </w:t>
      </w:r>
      <w:r>
        <w:rPr>
          <w:b/>
          <w:i/>
          <w:sz w:val="28"/>
          <w:szCs w:val="28"/>
        </w:rPr>
        <w:t xml:space="preserve">«Стихи поэтов-юбиляров» </w:t>
      </w:r>
      <w:r>
        <w:rPr>
          <w:sz w:val="28"/>
          <w:szCs w:val="28"/>
        </w:rPr>
        <w:t>стали следующие студ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Бабкин Алексей</w:t>
      </w:r>
      <w:r>
        <w:rPr>
          <w:sz w:val="28"/>
        </w:rPr>
        <w:t>, студент ГОУ СПО «Вольское музыкальное училище им. В.В.Ковалева (техникум)» (преподаватель Белодворцева Н.А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агин Павел</w:t>
      </w:r>
      <w:r>
        <w:rPr>
          <w:sz w:val="28"/>
          <w:szCs w:val="28"/>
        </w:rPr>
        <w:t>, студент ГБОУ СО СПО «Саратовский колледж строительства мостов и гидротехнических сооружений» (преподаватель Ерошкина Н.Г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Миронов Андрей</w:t>
      </w:r>
      <w:r>
        <w:rPr>
          <w:sz w:val="28"/>
          <w:szCs w:val="28"/>
        </w:rPr>
        <w:t>, студент ГБОУ СО СПО «Балаковский автомобильно-электромеханический техникум» (преподаватель Горбунова Ю.А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рягина Эльвира</w:t>
      </w:r>
      <w:r>
        <w:rPr>
          <w:sz w:val="28"/>
          <w:szCs w:val="28"/>
        </w:rPr>
        <w:t>, студентка ГБОУ СО СПО «Балаковский автомобильно-электромеханический техникум» (преподаватель Епишкина А.С.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горовская Татьяна</w:t>
      </w:r>
      <w:r>
        <w:rPr>
          <w:sz w:val="28"/>
          <w:szCs w:val="28"/>
        </w:rPr>
        <w:t>, студентка ГОУ СПО «Марксовское училище искусств (техникум)» (преподаватель Самопалова Т.К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занова Марина</w:t>
      </w:r>
      <w:r>
        <w:rPr>
          <w:sz w:val="28"/>
          <w:szCs w:val="28"/>
        </w:rPr>
        <w:t>, студентка Техникума отраслевых технологий и финансов ФГБОУ ВПО «СГСЭУ» (преподаватель Лудильщикова Н.А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хеев Кирилл</w:t>
      </w:r>
      <w:r>
        <w:rPr>
          <w:sz w:val="28"/>
          <w:szCs w:val="28"/>
        </w:rPr>
        <w:t>, студент ГБОУ СО СПО «Балаковский политехнический техникум» (преподаватель Игнатьева О.О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урасёв Андрей, Мельник Анастасия</w:t>
      </w:r>
      <w:r>
        <w:rPr>
          <w:sz w:val="28"/>
          <w:szCs w:val="28"/>
        </w:rPr>
        <w:t>, студенты ГБОУ СО СПО «Поволжский колледж технологий и менеджмента» (преподаватель Погодина А.Б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конкурса в номинации </w:t>
      </w:r>
      <w:r>
        <w:rPr>
          <w:b/>
          <w:i/>
          <w:sz w:val="28"/>
          <w:szCs w:val="28"/>
        </w:rPr>
        <w:t xml:space="preserve">«Моё любимое стихотворение» </w:t>
      </w:r>
      <w:r>
        <w:rPr>
          <w:sz w:val="28"/>
          <w:szCs w:val="28"/>
        </w:rPr>
        <w:t>стали следующие студ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злов Глеб</w:t>
      </w:r>
      <w:r>
        <w:rPr>
          <w:sz w:val="28"/>
          <w:szCs w:val="28"/>
        </w:rPr>
        <w:t>, студент ГБОУ СО СПО «Саратовский областной химико-технологический техникум» СП «Отделение нефтегазохимической отрасли» (преподаватель Смирнова Л.В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лодин Павел</w:t>
      </w:r>
      <w:r>
        <w:rPr>
          <w:sz w:val="28"/>
          <w:szCs w:val="28"/>
        </w:rPr>
        <w:t>, студент ГБОУ СО СПО «Балаковский автомобильно-электромеханический техникум» (преподаватель Попова И.В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нева Маргарита</w:t>
      </w:r>
      <w:r>
        <w:rPr>
          <w:sz w:val="28"/>
          <w:szCs w:val="28"/>
        </w:rPr>
        <w:t>, студентка ГОУ СПО Саратовское художественное училище им. А.П.Боголюбова (техникум) (преподаватель Храпугина С.А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льина Анастасия</w:t>
      </w:r>
      <w:r>
        <w:rPr>
          <w:sz w:val="28"/>
          <w:szCs w:val="28"/>
        </w:rPr>
        <w:t>, студентка ГБОУ СО СПО «Базарнокарабулакский техникум агробизнеса» (преподаватель Истрашкина И.В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Мельгунова Ирина</w:t>
      </w:r>
      <w:r>
        <w:rPr>
          <w:sz w:val="28"/>
          <w:szCs w:val="28"/>
        </w:rPr>
        <w:t>, студентка ГБОУ СО СПО «Энгельсский промышленно-экономический техникум» (преподаватель Котлер М.Н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йкова Анастасия</w:t>
      </w:r>
      <w:r>
        <w:rPr>
          <w:sz w:val="28"/>
          <w:szCs w:val="28"/>
        </w:rPr>
        <w:t>, студентка ГБОУ СО СПО «Энгельсский колледж профессиональных технологий» (преподаватель Колбасина Т.В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конкурса в номинации </w:t>
      </w:r>
      <w:r>
        <w:rPr>
          <w:b/>
          <w:i/>
          <w:sz w:val="28"/>
          <w:szCs w:val="28"/>
        </w:rPr>
        <w:t xml:space="preserve">«Стихи на иностранном языке» </w:t>
      </w:r>
      <w:r>
        <w:rPr>
          <w:sz w:val="28"/>
          <w:szCs w:val="28"/>
        </w:rPr>
        <w:t>стали следующие студент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Лештаева Алёна</w:t>
      </w:r>
      <w:r>
        <w:rPr>
          <w:sz w:val="28"/>
          <w:szCs w:val="28"/>
        </w:rPr>
        <w:t>, студентка ГБОУ СО СПО «Саратовский колледж строительства мостов и гидротехнических сооружений» (преподаватель Булаева Т.И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умкин Илья</w:t>
      </w:r>
      <w:r>
        <w:rPr>
          <w:sz w:val="28"/>
          <w:szCs w:val="28"/>
        </w:rPr>
        <w:t>, студент ГБОУ СО СПО «Саратовский архитектурно-строительный колледж» (преподаватель Гончарова Л.Н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Чилингири Илья</w:t>
      </w:r>
      <w:r>
        <w:rPr>
          <w:sz w:val="28"/>
          <w:szCs w:val="28"/>
        </w:rPr>
        <w:t>, студент ФГБОУ ВПО Саратовский техникум железнодорожного транспорта филиал СамГУПС (преподаватель Шалаева В.А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хвалов Максим, Партнова Елизавета, Вайлова Диана</w:t>
      </w:r>
      <w:r>
        <w:rPr>
          <w:sz w:val="28"/>
          <w:szCs w:val="28"/>
        </w:rPr>
        <w:t>, студенты ГОУ СПО «Саратовский областной колледж искусств» (преподаватель Сергачева С.П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 Ахмедов Артём</w:t>
      </w:r>
      <w:r>
        <w:rPr>
          <w:sz w:val="28"/>
          <w:szCs w:val="28"/>
        </w:rPr>
        <w:t>, студент ГБОУ СО СПО «Саратовский областной химико-технологический техникум» СП «Отделение нефтегазохимической отрасли» (преподаватель Лакаева Л.В.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ивко Кристина</w:t>
      </w:r>
      <w:r>
        <w:rPr>
          <w:sz w:val="28"/>
          <w:szCs w:val="28"/>
        </w:rPr>
        <w:t>, студентка Техникума отраслевых технологий и финансов ФГБОУ ВПО «СГСЭУ» (преподаватель Галкина Г.И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победителей и участников!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5:00Z</dcterms:created>
  <dc:creator>Zver</dc:creator>
  <dc:description/>
  <cp:keywords/>
  <dc:language>en-US</dc:language>
  <cp:lastModifiedBy>18-18</cp:lastModifiedBy>
  <cp:lastPrinted>2009-06-23T10:09:00Z</cp:lastPrinted>
  <dcterms:modified xsi:type="dcterms:W3CDTF">2013-11-26T05:05:00Z</dcterms:modified>
  <cp:revision>2</cp:revision>
  <dc:subject/>
  <dc:title/>
</cp:coreProperties>
</file>