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зидиума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иректоров ОУ СПО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Г.Н. Митрофанова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туденческой научно-практической конференции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матика электрического привода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ческая научно-практическая конференция «Автоматика электрического привода» проводится в цел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7335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и познавательной деятельности студентов ОУ СПО при изучении темы:  Автоматика элприв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7335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научно - и учебно-исследовательской деятельности студентов ОУ СП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конференции – 28.01.2014 г. в 10.00 </w:t>
        <w:br/>
        <w:t>Место проведения: ГБОУ СО СПО «Саратовский областной химико-технологический  техникум»,  г. Саратов, ул. Тульская, д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ференции создается организационный комитет, в состав которого входят административные и педагогические работники образовательных учреждений – организаторов научно-практической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, совместно с членами ОМО, готовят Положение, программу конференции, материально-техническую базу, организует проведение конференции, согласовывает состав жюри, обеспечивает торжественную церемонию награждения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 для участия в конференции представляют не более двух участников –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ференции подается в организационный комитет до 25.01.2014г. по факсу: 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студента (на бумажном и электронном носителе) и её электронная презентация представляются в оргкомитет  в день проведения конференции до ее нач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докладов – не более 8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и жеребьевка последовательности выступлений участников проводится с 9.00 до 9.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провождающие участников конференции, несут ответственность за безопасность и поведение участников конференции в пути следования и период проведения конфе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7335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ферен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ференции состоит из 5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формируется из числа квалифицированных преподавателей ОУ СПО  города Саратова и Саратов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жюри  и его председатель утверждается Председателем Президиума совета директоров ОУ СПО Саратов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3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нференции определяются лучш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335" w:leader="none"/>
        </w:tabs>
        <w:spacing w:lineRule="auto" w:line="240" w:before="0" w:after="0"/>
        <w:ind w:left="0" w:hanging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по 3х-балльной шкале по следующим критер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  <w:tab w:val="left" w:pos="7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  <w:tab w:val="left" w:pos="7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работы (полнота решения поставленных задач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  <w:tab w:val="left" w:pos="7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злож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  <w:tab w:val="left" w:pos="7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  <w:tab w:val="left" w:pos="7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  <w:tab w:val="left" w:pos="7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демонстрационного материал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0" w:leader="none"/>
          <w:tab w:val="left" w:pos="733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гламента.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Итого: до 21 бал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5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работы набирается на компьютере на одной стороне белой бумаги формата А 4. Рекомендуемый размер полей: левое - не менее 30мм, правое – не менее 10мм, верхние и нижние – не менее 20мм, кегля 14 интервал 1,5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лист работы  - титульный (см. Приложение). На титульном листе указываются следующие данны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, по которой выполняется работ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тудент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подавател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 и год написания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лист работы – содержание. Содержание должно состоять из введения, основной части, заключения, списка использованных источников и приложений с указанием стран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раницы проставляют в центре нижней части листа. Титульный лист не нумеру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разбивается на разделы и подразделы, которые нумеруются арабскими цифрами. Номер подраздела состоит из двух цифр, разделенных точкой, точка в конце не стави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овый раздел начинается с нового листа, а после названия подраздела на странице должно быть написано не менее двух строк текста. Название разделов пишутся прописными буквами с абзацного отступа. Название подразделов – строчными буквами (первая - прописная). Точки после названия разделов и подразделов не ставятся. Если заголовок состоит из двух и более предложений, то они разделяются точ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зделов и подразделов должно быть кратким и соответствовать содержанию текста. В заголовках не допускаются переносы слов, сокращения и подчёрки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заголовком и текстом должно быть 2 интервала при выполнении работы на компьют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 и определения должно быть едиными и соответствовать установленным стандартам. Непривычные термины и символы необходимо объяснять при первом их упомин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боте иллюстрации (таблицы, схемы, рисунки и т.д.) следует располагать так, чтобы их было удобно рассматривать без поворота страницы или с поворотом её по часовой стрелке. Иллюстрации помещаются непосредственно после текста, в котором они упоминаются впервые, или на следующей страни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ллюстрации, кроме таблиц, обозначаются надписью «Рисунок» и нумеруются арабскими цифрами. Через тире пишутся названия иллюстрации с большой буквы. Надпись помещается внизу под рисунком и подрисуночным текстом, если таковой имеется. Нумерация рисунков обычно сквозная для все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аблица в тексте должна быть пронумерована и иметь название. Слово «Таблица» и её номер (без символа №) располагаются над таблицей в крайнем левом положении. Графу «№ п/п» включать в таблицу не допускается. На все иллюстрации и таблицы в тексте должны быть ссылки, например, «…на рисунке 2» или «…в таблице 1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 нумеровать мелкие рисунки, размещённые непосредственно в текс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яснительной записки 12-20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-   8-917-328-76-57  Сидоренко Светлана Рудольфовна, председатель ОМО группы специальностей 14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 студент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___________________  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ись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,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1100"/>
        </w:tabs>
        <w:ind w:left="1097" w:hanging="737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1100"/>
        </w:tabs>
        <w:ind w:left="1097" w:hanging="737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00"/>
        </w:tabs>
        <w:ind w:left="1097" w:hanging="737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100"/>
        </w:tabs>
        <w:ind w:left="1097" w:hanging="73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3"/>
        </w:tabs>
        <w:ind w:left="10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1100"/>
        </w:tabs>
        <w:ind w:left="1097" w:hanging="737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080" w:hanging="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1100"/>
        </w:tabs>
        <w:ind w:left="1097" w:hanging="737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1809"/>
        </w:tabs>
        <w:ind w:left="1806" w:hanging="737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00"/>
        </w:tabs>
        <w:ind w:left="1097" w:hanging="73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h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6:00Z</dcterms:created>
  <dc:creator>Кабинет17</dc:creator>
  <dc:description/>
  <cp:keywords/>
  <dc:language>en-US</dc:language>
  <cp:lastModifiedBy>18-18</cp:lastModifiedBy>
  <dcterms:modified xsi:type="dcterms:W3CDTF">2013-12-24T05:46:00Z</dcterms:modified>
  <cp:revision>2</cp:revision>
  <dc:subject/>
  <dc:title/>
</cp:coreProperties>
</file>