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е методические объединения и мероприятия 2012/2013 учебного года </w:t>
      </w:r>
    </w:p>
    <w:tbl>
      <w:tblPr>
        <w:tblW w:w="131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1"/>
        <w:gridCol w:w="667"/>
        <w:gridCol w:w="567"/>
        <w:gridCol w:w="709"/>
        <w:gridCol w:w="709"/>
        <w:gridCol w:w="567"/>
        <w:gridCol w:w="567"/>
        <w:gridCol w:w="600"/>
        <w:gridCol w:w="533"/>
        <w:gridCol w:w="567"/>
        <w:gridCol w:w="567"/>
        <w:gridCol w:w="567"/>
        <w:gridCol w:w="459"/>
        <w:gridCol w:w="533"/>
        <w:gridCol w:w="425"/>
        <w:gridCol w:w="708"/>
        <w:gridCol w:w="567"/>
        <w:gridCol w:w="709"/>
        <w:gridCol w:w="709"/>
      </w:tblGrid>
      <w:tr>
        <w:trPr>
          <w:trHeight w:val="181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вед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м. директора по 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по УВР 14.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по УР 04.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по УПР 12.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по УВР 04.0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по физи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ференц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ь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ференц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а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уд.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сарь по ремонт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а творче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молод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ий пользов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рестл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ечный турн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знат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СГТ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К СГА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ПС СГЮ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КБИ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ДО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МЭ СГТ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ий СГ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ТУ СГТ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СМГ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ЖТ СамГУП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Э СГ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и Ф СГСЭ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М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СГЮ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Т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ого резер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 ИРБи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политехнику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СПО ПИГС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есе «Шейх Саид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Т и С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Т и А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Э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Т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ьский СХ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ий медколлед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ий П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е музучилищ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ий Т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овский СХ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овское училище искусст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техн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ское медучилищ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ское музучилищ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ый технику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ский ТМС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овский П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овский медколлед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овское училище искусст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Т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ЭМ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Т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ий З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ое училищ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зенский 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Т имени Тимирязе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ский Г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юбский аграрны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ТЖ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. автомоби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дж ПТ СГТУ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специальностей «Образование и педагогика»</w:t>
      </w:r>
    </w:p>
    <w:tbl>
      <w:tblPr>
        <w:tblW w:w="12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97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 14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 06.02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областной педагогиче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педагогический колледж СГ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е олимпийского резер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ский колледж профессиональ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ий педагогиче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уппа специальностей «Здравоохранение</w:t>
      </w:r>
      <w:r>
        <w:rPr/>
        <w:t>»</w:t>
      </w:r>
    </w:p>
    <w:tbl>
      <w:tblPr>
        <w:tblW w:w="15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977"/>
        <w:gridCol w:w="2835"/>
        <w:gridCol w:w="2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областной базовый медицин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СГ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ский медицин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 медицин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ое медицинское учи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медицин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специальностей «Культура и искусство»</w:t>
      </w:r>
    </w:p>
    <w:tbl>
      <w:tblPr>
        <w:tblW w:w="12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97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областной колледж искус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областной колледж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ое художественное учи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ое музыкальное учи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ое училище искус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ское музыкальное учи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ое училище искус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специальностей «Экономика и управление»</w:t>
      </w:r>
    </w:p>
    <w:tbl>
      <w:tblPr>
        <w:tblW w:w="12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83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а (см. в верхней таблиц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технологический колледж СГ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, права и сервиса СГЮ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ратовский колледж книжного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ратовский техникум дизайна одежды и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ратовский колледж машиностроения и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архитектурно - строительный коллед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колледж строительства мостов и гидр. со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ледж радиоэлектроники имени Яблоч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ум отраслевых технологий и финан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коллед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ПО ПИ им. П.А. Столып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гельсский промышленно-экономический техн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ский колледж профессиональ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ский механико-технологический техн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 технологический коллед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сельскохозяйственный техн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кооперативный техн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техникум механизации 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политехнический техн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зооветеринарный техн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зенский агротехнологический техн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ехникум имени К.А.Тимиряз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ский гидромелиоративный техн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тищевский техникум железнодорож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автомобилестроительный коллед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окарабулакский техникум агро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руппа специальностей «Сельское и рыбное хозяйство</w:t>
      </w:r>
      <w:r>
        <w:rPr/>
        <w:t>»</w:t>
      </w:r>
    </w:p>
    <w:tbl>
      <w:tblPr>
        <w:tblW w:w="12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260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естр </w:t>
            </w:r>
            <w:r>
              <w:rPr/>
              <w:t>(Механизация с/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Новоузенский агротехнологический техн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ский колледж профессиональ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 сельскохозяйственный техн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Марксовский сельскохозяйственный техн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Балашовский техникум механизации  сельск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раснокутский зооветеринарный техн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ехникум имени К.А.Тимиряз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ский гидромелиоративный техн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Базарнокарабулакский техникум агробизн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юбский аграрный техн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специальностей «Энергетика, энергетическое машиностроение и электротехника»</w:t>
      </w:r>
    </w:p>
    <w:tbl>
      <w:tblPr>
        <w:tblW w:w="12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977"/>
        <w:gridCol w:w="2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деление нефтегазохимической отрасли СОХТ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аратовский колледж информационных технологий и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аратовский техникум железнодорожного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олледж радиоэлектроники имени Яблоч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аратовский техникум промышленных технологий и 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поли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гельсский промышленно-эконом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электротехниче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политехн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ий колледж технологий и менедж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автомобильно-электромехан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ехникум им. К.А. Тимиряз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 технологиче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руппа специальностей «Металлургия, машиностроение и материалообработка</w:t>
      </w:r>
      <w:r>
        <w:rPr/>
        <w:t>»</w:t>
      </w:r>
    </w:p>
    <w:tbl>
      <w:tblPr>
        <w:tblW w:w="15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977"/>
        <w:gridCol w:w="2835"/>
        <w:gridCol w:w="2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ратовский колледж машиностроения и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Техникум отраслевых технологий и финан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СГ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аратовский колледж информационных технологий и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олледж радиоэлектроники имени Яблоч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аратовский техникум строительных технологий и 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аратовский техникум промышленных технологий и 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поли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Геологиче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ий областной химико-технолог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ский механико-технолог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Энгельсский промышленно-эконом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электротехниче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Балаковский политехн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ий колледж технологий и менедж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промышленно-транспортны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техникум механизации  сельск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руппа специальностей «Транспортные средства</w:t>
      </w:r>
      <w:r>
        <w:rPr/>
        <w:t>»</w:t>
      </w:r>
    </w:p>
    <w:tbl>
      <w:tblPr>
        <w:tblW w:w="12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977"/>
        <w:gridCol w:w="2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аратовский техникум железнодорожного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ПК СГ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аратовский колледж строительства мостов и гидр. со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Техникум отраслевых технологий и финан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ий областной химико-технолог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аратовский техникум строительных технологий и 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аратовский техникум промышленных технологий и 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Энгельсский колледж профессиональ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гель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ехн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ский механико-технолог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сельскохозяйственны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техникум механизации  сельск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оволжский колледж технологий и менедж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Балаковский автомобильно-электромехан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Балаковский промышленно-транспортны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ельскохозяйственный техникум имени К.А.Тимиряз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автомобилестроительны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Ртищевский техникум железнодорожного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угачевский гидромелиоративны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поли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руппа специальностей «Информатика и вычислительная техника»,</w:t>
      </w:r>
      <w:r>
        <w:rPr/>
        <w:t xml:space="preserve"> </w:t>
      </w:r>
      <w:r>
        <w:rPr>
          <w:b/>
        </w:rPr>
        <w:t>«Информационная безопасность»</w:t>
      </w:r>
    </w:p>
    <w:tbl>
      <w:tblPr>
        <w:tblW w:w="12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977"/>
        <w:gridCol w:w="2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о программир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аратовский колледж информационных технологий и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аратовский колледж машиностроения и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КСМГС Отделение «Экономики и пр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олледж радиоэлектроники имени Яблоч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аратовский техникум строительных технологий и 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гель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ехн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гельсский промышленно-эконом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электротехниче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кооперативны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политехн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ий колледж технологий и менедж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Балаковский промышленно-транспортны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ое летное училище гражданской ав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зенский агротехнолог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Вольский педагогиче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ий технологиче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руппа специальностей «Архитектура и строительство»,</w:t>
      </w:r>
      <w:r>
        <w:rPr/>
        <w:t xml:space="preserve"> </w:t>
      </w:r>
      <w:r>
        <w:rPr>
          <w:b/>
        </w:rPr>
        <w:t>«Геодезия и землеустройство»</w:t>
      </w:r>
    </w:p>
    <w:tbl>
      <w:tblPr>
        <w:tblW w:w="12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977"/>
        <w:gridCol w:w="2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архитектурно - строительны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аратовский колледж строительства мостов и гидр. со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аратовский техникум железнодорожного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Техникум отраслевых технологий и финан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аратовский техникум строительных технологий и 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олледж радиоэлектроники имени Яблоч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ПО ПИ им. П.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ГППК имени Ю.А.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гель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ехн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сельскохозяйственны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Балашовский техникум механизации сельск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ий колледж технологий и менедж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промышленно-транспортны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зооветеринарны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Ртищевский техникум железнодорожного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угачевский гидромелиоративны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Геологиче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 сельскохозяйственны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 технологиче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8:00Z</dcterms:created>
  <dc:creator>Гладенина</dc:creator>
  <dc:description/>
  <cp:keywords/>
  <dc:language>en-US</dc:language>
  <cp:lastModifiedBy>Администратор</cp:lastModifiedBy>
  <cp:lastPrinted>2012-04-25T11:10:00Z</cp:lastPrinted>
  <dcterms:modified xsi:type="dcterms:W3CDTF">2013-06-13T03:43:00Z</dcterms:modified>
  <cp:revision>33</cp:revision>
  <dc:subject/>
  <dc:title>Мероприятия 2008-2009 учебного года</dc:title>
</cp:coreProperties>
</file>