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зидиума                  совета директоров учреждений СПО Саратовской области</w:t>
      </w:r>
    </w:p>
    <w:p>
      <w:pPr>
        <w:pStyle w:val="Normal"/>
        <w:spacing w:lineRule="auto" w:line="36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Г.Н. Митрофанов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конкурсе профессионального мастерст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года -2013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«Мастер года - 2013» - (далее Конкурс) проводится советом  директоров учреждений СПО Саратовской области для мастеров производственного обучения образовательных учреждений среднего профессионального образ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профессиональной деятельности мастеров производственного обучения образовательных учреждений  среднего профессионального образования, внедрение современных технологий организации обучения согласно требованиям федеральных государственных образовательных стандартов, распространение  инновационного педагогического  опы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  <w:tab/>
        <w:t>наиболее</w:t>
        <w:tab/>
        <w:t>способных,</w:t>
        <w:tab/>
        <w:t>творчески</w:t>
        <w:tab/>
        <w:t>работающих мастеров производственного обучения, их поддержка и поощрение;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и статуса педагога профессионального образовательного учреждения  в Саратовской области; </w:t>
      </w:r>
    </w:p>
    <w:p>
      <w:pPr>
        <w:pStyle w:val="Style18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</w:t>
        <w:tab/>
        <w:t>передового</w:t>
        <w:tab/>
        <w:t>педагогического</w:t>
        <w:tab/>
        <w:t>опыта лучших мастеров производственного обучения Саратовской области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Участники конкур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мастера производственного обучения образовательных учреждений среднего профессионального образования Саратовской  области независимо от стажа работы и возра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я проведения кон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Для проведения Конкурса создаются организационный комитет и жюр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ргкомитет организует, направляет и координирует работу по проведению областного Конкурса, формирует состав жюри Конкурса, контролирует соблюдение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Жюри областного Конкурса: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жеребьевку среди участников конкурса;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деятельность участников Конкурса на каждом этапе;</w:t>
      </w:r>
    </w:p>
    <w:p>
      <w:pPr>
        <w:pStyle w:val="Style18"/>
        <w:numPr>
          <w:ilvl w:val="0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участников конкурс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Этапы и 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состоит из двух этапов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</w:t>
      </w: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заоч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 конкурса представляет в оргкомитет следующие документы и материалы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blkp</w:t>
      </w:r>
      <w:r>
        <w:rPr>
          <w:rFonts w:cs="Times New Roman" w:ascii="Times New Roman" w:hAnsi="Times New Roman"/>
          <w:sz w:val="28"/>
          <w:szCs w:val="28"/>
        </w:rPr>
        <w:t>3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 участника Конкурса, до  1 декабря 2013 г.  (Приложение 1). </w:t>
      </w:r>
    </w:p>
    <w:p>
      <w:pPr>
        <w:pStyle w:val="Style18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на участника конкурса до </w:t>
      </w:r>
      <w:r>
        <w:rPr>
          <w:rFonts w:cs="Times New Roman" w:ascii="Times New Roman" w:hAnsi="Times New Roman"/>
          <w:sz w:val="28"/>
          <w:szCs w:val="28"/>
        </w:rPr>
        <w:t xml:space="preserve">1 декабря 2013 г.   (Приложение 2). </w:t>
      </w:r>
    </w:p>
    <w:p>
      <w:pPr>
        <w:pStyle w:val="Style18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ую разработку урока производственного обучения  в рамках профессионального  модуля представленного на конкурс (до</w:t>
      </w:r>
      <w:r>
        <w:rPr>
          <w:rFonts w:cs="Times New Roman" w:ascii="Times New Roman" w:hAnsi="Times New Roman"/>
          <w:sz w:val="28"/>
          <w:szCs w:val="28"/>
        </w:rPr>
        <w:t xml:space="preserve">10 декабря 2013 г.). 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709" w:right="2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ую презентацию </w:t>
      </w:r>
      <w:r>
        <w:rPr>
          <w:sz w:val="28"/>
          <w:szCs w:val="28"/>
          <w:lang w:eastAsia="ru-RU"/>
        </w:rPr>
        <w:t xml:space="preserve">«Моя творческая мастерская» </w:t>
      </w:r>
      <w:r>
        <w:rPr>
          <w:sz w:val="28"/>
          <w:szCs w:val="28"/>
          <w:shd w:fill="FFFFFF" w:val="clear"/>
          <w:lang w:eastAsia="ru-RU"/>
        </w:rPr>
        <w:t>(не более 15 слайдов)</w:t>
      </w:r>
      <w:r>
        <w:rPr>
          <w:sz w:val="28"/>
          <w:szCs w:val="28"/>
        </w:rPr>
        <w:t>, отражающую систему и опыт работы мастера производственного обучения (</w:t>
      </w:r>
      <w:r>
        <w:rPr>
          <w:color w:val="000000"/>
          <w:sz w:val="28"/>
          <w:szCs w:val="28"/>
          <w:lang w:eastAsia="ru-RU"/>
        </w:rPr>
        <w:t>до</w:t>
      </w:r>
      <w:r>
        <w:rPr>
          <w:sz w:val="28"/>
          <w:szCs w:val="28"/>
        </w:rPr>
        <w:t>10 декабря 2013 г.).</w:t>
      </w:r>
    </w:p>
    <w:p>
      <w:pPr>
        <w:pStyle w:val="4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502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в оргкомитет позднее установленного срока, к рассмотрению не принимаются и претендент к участию в конкурсе не допускается.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- очный, который состоит из следующих конкурсных заданий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2.1. Урок производственного обучения – 25 мину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практическая демонстрация профессиональной компетентности и опыта конкурсанта. Формат: проведение любой части урока производственного обуч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рофессии (глубина раскрытия темы; владение материалом на современном уровне; метапредметность  занятия; его направленность на формирование общих и профессиональных компетенций обучающихся);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петентность (использование современных образовательных технологий; оригинальность методических приемов; создание условий для само- и взаимообразования обучающихся; умение организовать использование обучающимися разных типов и видов источников знаний);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тность (гуманистическая направленность учебно - воспитательного процесса; создание и поддержка высокого уровня мотивации и высокой интенсивности деятельности обучающихся);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(установление контакта с обучающимися; умение организовывать их совместную деятельность для достижения определенных целей; умение убеждать, аргументировать свою позицию; владение ораторским искусством; грамотность устной и письменной речи);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тность (способность формулировать учебные проблемы различными информационно-коммуникативными средствами; использование компьютерных и мультимедийных технологий, цифровых образовательных ресурсов в ходе занятия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2.2. Самоанализ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(до 5 мину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демонстрация рефлексивной культуры конкурсанта. Формат: анализ педагогом проведенного учебного занят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Style18"/>
        <w:numPr>
          <w:ilvl w:val="0"/>
          <w:numId w:val="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, использованных технологий и достигнутых результатов поставленным целям;</w:t>
      </w:r>
    </w:p>
    <w:p>
      <w:pPr>
        <w:pStyle w:val="Style18"/>
        <w:numPr>
          <w:ilvl w:val="0"/>
          <w:numId w:val="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мысла и реальных результатов занятия;</w:t>
      </w:r>
    </w:p>
    <w:p>
      <w:pPr>
        <w:pStyle w:val="Style18"/>
        <w:numPr>
          <w:ilvl w:val="0"/>
          <w:numId w:val="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2.3. Визитная карточка: «Моя творческая лаборатор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участника до 7 мину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– самопрезентация  участника  Конкурса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творческое самопредставление конкурсанта, выполненное в свободной форме (актовый зал техникума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инновационность, реалистичность, оригинальность формы творческого замысла и исполнения;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зентации (культура публичного выступления);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аудиторией, соблюдение регламента, глубина раскрытия те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Место и сроки проведения конкурса:</w:t>
      </w:r>
    </w:p>
    <w:p>
      <w:pPr>
        <w:pStyle w:val="Normal"/>
        <w:spacing w:lineRule="auto" w:line="360"/>
        <w:ind w:right="21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БОУ СО СПО «БАЭмТ»</w:t>
      </w:r>
    </w:p>
    <w:p>
      <w:pPr>
        <w:pStyle w:val="Normal"/>
        <w:spacing w:lineRule="auto" w:line="360"/>
        <w:ind w:right="212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роведения конкурса —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8 декабря 2013 год.</w:t>
      </w:r>
    </w:p>
    <w:p>
      <w:pPr>
        <w:pStyle w:val="Normal"/>
        <w:tabs>
          <w:tab w:val="clear" w:pos="708"/>
          <w:tab w:val="left" w:pos="5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участников с 08.00 до 09.00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инансовое обеспечение  Конкурса</w:t>
      </w:r>
    </w:p>
    <w:p>
      <w:pPr>
        <w:pStyle w:val="Normal"/>
        <w:spacing w:lineRule="auto" w:line="360"/>
        <w:ind w:left="23" w:right="3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финансовые расходы, связанные с участием в конкурсе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счет средств направляющей сторо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3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16"/>
      <w:r>
        <w:rPr>
          <w:rFonts w:cs="Times New Roman" w:ascii="Times New Roman" w:hAnsi="Times New Roman"/>
          <w:sz w:val="28"/>
          <w:szCs w:val="28"/>
          <w:lang w:eastAsia="ru-RU"/>
        </w:rPr>
        <w:t>Стоимость участия - 3000 руб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(за одного участника)</w:t>
      </w:r>
      <w:bookmarkEnd w:id="0"/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Награждение победителей Кон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Итоги Конкурса определяется  на основании положения и протокола заседания жюри конкур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В протоколе указываются победители конкурса, занявшие 1, 2, 3 места, призёры следующих номинаций: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мобильность.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-производственного процесса.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образовательных технологий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тношение к профессиональной деятельности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ость и неординарность в решении учебно-производственных задач.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новации в дидактическом обеспечении уро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Приобретение призов конкурса производится согласно утвержденной смете расходов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Участникам конкурса, занявшим 1,2,3 места, призёрам номинаций вручаются дипломы конкурса и ценные подарк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Все остальные участники награждаются дипломами участников и ценными подаркам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Адрес технику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ОУ СО СПО «БАЭм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Саратовской области среднего профессионального образования «Балаковский автомобильно-электромеханический техникум»:</w:t>
      </w:r>
    </w:p>
    <w:p>
      <w:pPr>
        <w:pStyle w:val="Normal"/>
        <w:spacing w:lineRule="auto" w:line="360"/>
        <w:ind w:left="20" w:right="20" w:hanging="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3859, Саратовская область, г. Балаково, ул. Саратовское шоссе, д.33.</w:t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.8 (845-3) 64-13-18, 8- 927-143-25-49 - Маркина Елена Михайловна, </w:t>
      </w:r>
    </w:p>
    <w:p>
      <w:pPr>
        <w:pStyle w:val="Normal"/>
        <w:spacing w:lineRule="auto" w:line="360"/>
        <w:ind w:left="20" w:right="20" w:hanging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blk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38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219"/>
        <w:ind w:left="652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80" w:before="0" w:after="1639"/>
        <w:ind w:left="1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о 01 декабря 2013 года</w:t>
      </w:r>
    </w:p>
    <w:p>
      <w:pPr>
        <w:pStyle w:val="Normal"/>
        <w:spacing w:lineRule="auto" w:line="36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комитет конкурса                   «Мастер года - 2013»</w:t>
      </w:r>
    </w:p>
    <w:p>
      <w:pPr>
        <w:pStyle w:val="Normal"/>
        <w:spacing w:lineRule="auto" w:line="360"/>
        <w:ind w:left="44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Вас включить в состав участников областного конкурса «Мастер года  - 2013» мастера производственного обучения:</w:t>
      </w:r>
    </w:p>
    <w:p>
      <w:pPr>
        <w:pStyle w:val="Normal"/>
        <w:spacing w:lineRule="auto" w:line="276"/>
        <w:ind w:left="119" w:right="318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2409"/>
        <w:gridCol w:w="1843"/>
        <w:gridCol w:w="2126"/>
      </w:tblGrid>
      <w:tr>
        <w:trPr>
          <w:trHeight w:val="26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лностью) и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ие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(для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ёта и счёта-</w:t>
            </w:r>
          </w:p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й</w:t>
            </w:r>
          </w:p>
          <w:p>
            <w:pPr>
              <w:pStyle w:val="Normal"/>
              <w:shd w:fill="FFFFFF" w:val="clear"/>
              <w:spacing w:lineRule="auto" w:line="360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spacing w:lineRule="auto" w:line="36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наименование профессии, по которой проводится учебная и производственная практики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20" w:hanging="0"/>
              <w:rPr>
                <w:rFonts w:ascii="Times New Roman" w:hAnsi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eastAsia="ru-RU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119" w:right="318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360"/>
        <w:ind w:left="119" w:right="8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4073" w:leader="none"/>
          <w:tab w:val="left" w:pos="4346" w:leader="underscore"/>
          <w:tab w:val="left" w:pos="6600" w:leader="underscore"/>
        </w:tabs>
        <w:spacing w:lineRule="auto" w:line="360"/>
        <w:ind w:left="11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  <w:tab/>
        <w:t>___________/расшифровка подписи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2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80" w:before="0" w:after="1639"/>
        <w:ind w:left="1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о 01 декабря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а областного конкурса «Мастер года – 2013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полное название выдвигающе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вигает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место работы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 участие  в  областном  конкурсе мастеров производственного обучения образовательных   учреждений   среднего  профессионального образования  «Мастер года – 2013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снование выдвиж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360"/>
        <w:ind w:left="119" w:right="8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4073" w:leader="none"/>
          <w:tab w:val="left" w:pos="4346" w:leader="underscore"/>
          <w:tab w:val="left" w:pos="6600" w:leader="underscore"/>
        </w:tabs>
        <w:spacing w:lineRule="auto" w:line="360"/>
        <w:ind w:left="11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  <w:tab/>
        <w:t>___________/расшифровка подписи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чание: в представлении дается краткое обоснование выдвижения участника на Областной конкурс (достижения, успехи в профессиональной деятельности за последние 2 - 5 лет, внедрение и практическое применение достигнутых результатов, значение для развития системы среднего  профессионального образования, личностные и профессиональные качества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9"/>
      <w:ind w:hanging="480"/>
      <w:jc w:val="center"/>
    </w:pPr>
    <w:rPr>
      <w:rFonts w:ascii="Times New Roman" w:hAnsi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kp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ирина</dc:creator>
  <dc:description/>
  <dc:language>en-US</dc:language>
  <cp:lastModifiedBy>18-18</cp:lastModifiedBy>
  <cp:lastPrinted>2013-11-08T14:26:00Z</cp:lastPrinted>
  <dcterms:modified xsi:type="dcterms:W3CDTF">2013-11-08T11:34:00Z</dcterms:modified>
  <cp:revision>2</cp:revision>
  <dc:subject/>
  <dc:title/>
</cp:coreProperties>
</file>