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е письмо о проведении 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ной научно-практической конференции: 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новации в образовании – путь к профессионализму будущего педагога»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 18.02.2014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 методического объединения преподавателей ОУ СПО группы специальностей «Образование и педагогика» при Совете директоров учреждений среднего профессионального образования Саратовской области 18 февраля 2014 г., в 12.00 на базе ГБОУ СО СПО «Саратовский областной педагогический колледж» проводится Областная научно-практическая конферен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«Инновации в образовании – путь к профессионализму будущего педагог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приглашаются преподаватели ОУ СПО Саратовской области укрупненной группы специальностей «Образование и педагогика»,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ые сотрудники, преподаватели вузов, аспиранты, руководители образовательных учреждений, специалисты дошкольного и начально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проявившие интерес к рассматриваемой проблеме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в нашей стране происходят существенные изменения в национальной политике образования. Образование всегда было не просто частью социальной жизни общества, а ее авангардом, где больше всего нововведений и экспериментов. Инновация – это обновление, изменение. Нововведения, инновации, характерны для любой профессиональной деятельности человека и поэтому естественно становятся предметом изучения, анализа и внедрения.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новации сами по себе не возникают, они являются результатом научных поисков, передового педагогического опыта отдельных педагогов  и целых коллективов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ое образование ориентируются на создание таких технологий, которые обеспечивают готовность личности к реализации собственной индивидуальности и изменениям обще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и конференции:</w:t>
      </w:r>
    </w:p>
    <w:p>
      <w:pPr>
        <w:pStyle w:val="Normal"/>
        <w:tabs>
          <w:tab w:val="clear" w:pos="708"/>
          <w:tab w:val="left" w:pos="851" w:leader="none"/>
          <w:tab w:val="left" w:pos="15593" w:leader="none"/>
        </w:tabs>
        <w:spacing w:lineRule="auto" w:line="240" w:before="0" w:after="0"/>
        <w:ind w:right="-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пределение проблем и перспектив совершенствования организации образовательного процесса в соответствии с требованиями ФГОС;</w:t>
      </w:r>
    </w:p>
    <w:p>
      <w:pPr>
        <w:pStyle w:val="Normal"/>
        <w:tabs>
          <w:tab w:val="clear" w:pos="708"/>
          <w:tab w:val="left" w:pos="851" w:leader="none"/>
          <w:tab w:val="left" w:pos="15593" w:leader="none"/>
        </w:tabs>
        <w:spacing w:lineRule="auto" w:line="240" w:before="0" w:after="0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Раскрытие концептуальной основы инновационных педагогических технологий, а также условий оптимальной их реализации; </w:t>
      </w:r>
    </w:p>
    <w:p>
      <w:pPr>
        <w:pStyle w:val="Normal"/>
        <w:tabs>
          <w:tab w:val="clear" w:pos="708"/>
          <w:tab w:val="left" w:pos="851" w:leader="none"/>
          <w:tab w:val="left" w:pos="15593" w:leader="none"/>
        </w:tabs>
        <w:spacing w:lineRule="auto" w:line="240" w:before="0" w:after="0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аспространение педагогического опыта применения инновационных образовательных технологий в системе общего и профессиона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ходе подготовки конференции предполагается обсуждение следующих проблем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новации в образовательном пространстве учреждений профессионального образова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подходы к использованию инновационных технологий в образован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овационная деятельность в системе дошкольного образова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истемы менеджмента качества в образовательном учрежден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требования к проектированию образовательных технолог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овации в развитии профессиональной компетентности студент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а как средство формирования готовности студентов к профессиональной деятель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ая компетентность будущих учителей начальных классов и воспитателей ДОУ в условиях реализации ФГОС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ок на участие в конференции (по форме согласно Приложению 1- Заявка) и тезисов выступления осуществляется до 7 февраля 2014 г. по электронному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sposop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type w:val="nextPage"/>
      <w:pgSz w:w="11906" w:h="16838"/>
      <w:pgMar w:left="56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22:00Z</dcterms:created>
  <dc:creator>SHEVCHENKO</dc:creator>
  <dc:description/>
  <cp:keywords/>
  <dc:language>en-US</dc:language>
  <cp:lastModifiedBy>18-18</cp:lastModifiedBy>
  <cp:lastPrinted>2013-12-11T11:05:00Z</cp:lastPrinted>
  <dcterms:modified xsi:type="dcterms:W3CDTF">2013-12-19T11:22:00Z</dcterms:modified>
  <cp:revision>2</cp:revision>
  <dc:subject/>
  <dc:title/>
</cp:coreProperties>
</file>