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этап - Вождение автомобиля ВАЗ- 2105 -  30 бал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ждение автомобиля предусматривает выполнение </w:t>
      </w:r>
      <w:r>
        <w:rPr>
          <w:b/>
          <w:sz w:val="28"/>
          <w:szCs w:val="28"/>
        </w:rPr>
        <w:t>7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мейка» -                                  5 балл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ая колея» -                      4 бал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ка» -                                    4 бал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баритный коридор» -        3бал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ьцо» -                                  5 баллов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ллельная парковка» – 4 бал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«Остановка (СТОП -линия)»-   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результа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выполняются последовательно одно  за друг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ся выполнеными только те упражнения, в которых не было допущено ошибок, указанных в соответствующих контрольных табл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тивном случае упражнение считается невыполненным и баллы за него не начисля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временно учитывается время выполнения всего комплекса упраж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выполнения всех упражнений должно быть не более 4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ые дополнительные 15 секунд снимается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совпадения количества баллов победившим считается конкурсант, прошедший этап за меньшее врем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ждение автомобиля ВАЗ- 2105  – 30 балл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ная карточка конкурсант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 студент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орма времени</w:t>
      </w:r>
      <w:r>
        <w:rPr>
          <w:i/>
        </w:rPr>
        <w:t xml:space="preserve"> – </w:t>
      </w:r>
      <w:r>
        <w:rPr>
          <w:b/>
          <w:i/>
        </w:rPr>
        <w:t>4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________________________________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103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ей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ел или сбил контрольную стойку</w:t>
            </w:r>
          </w:p>
          <w:p>
            <w:pPr>
              <w:pStyle w:val="Normal"/>
              <w:rPr/>
            </w:pPr>
            <w:r>
              <w:rPr/>
              <w:t>2. Нарушил последовательность выполнения    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Заглох двигатель при выполнени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я коле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 бал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Допустил съезд с контрольной пл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 бал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ил откат  более  0,3 м после остановки или начала движения</w:t>
            </w:r>
          </w:p>
          <w:p>
            <w:pPr>
              <w:pStyle w:val="Normal"/>
              <w:rPr/>
            </w:pPr>
            <w:r>
              <w:rPr/>
              <w:t>2. Не остановил ТС перед линией «СТОП» на участке подъёма или пересёк линию «СТОП»</w:t>
            </w:r>
          </w:p>
          <w:p>
            <w:pPr>
              <w:pStyle w:val="Normal"/>
              <w:rPr/>
            </w:pPr>
            <w:r>
              <w:rPr/>
              <w:t>3. Остановил ТС далее 1,0 м от линии «СТ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При выполнении упражнения заглох двиг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баритный корид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 бал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ил контрольную стой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Задел элементом кузова ТС за поворотный ограни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ьц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ил или задел контрольную стой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Не сделал полный оборот или не выехал из в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ллельная парковка задним ходом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 бал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ил или задел контрольную стойку</w:t>
            </w:r>
          </w:p>
          <w:p>
            <w:pPr>
              <w:pStyle w:val="Normal"/>
              <w:rPr/>
            </w:pPr>
            <w:r>
              <w:rPr/>
              <w:t>2. Наехал колесом или пересёк линию разметки габаритом 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При выполнении упражнения заглох двиг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тановка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СТОП - линия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бил контрольные кегли планкой или автомоби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Совершил промежуточную остановку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1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сположения упражнений на автодром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078855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пражнение № 1 « ЗМЕЙК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  после команды «Старт» должен пересечь стартовую линию и обогнуть контрольные стойки сначала передним, а затем задним ходом по траектории, показанной на рис.1, не пропустив и не сбив контрольные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0" cy="533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шибки конкурса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ел или сбил контрольную стой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ил последовательность выполнения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лох двигатель при выполнении упражнения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пражнение № 3  «Гор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участке подъёма перед линией «СТОП» зафиксировать ТС в неподвижном состоянии и продолжить движение в прямом направлении, не допуская отката ТС назад  (рис 3</w:t>
      </w:r>
      <w:r>
        <w:rPr>
          <w:i/>
          <w:iCs/>
          <w:sz w:val="28"/>
          <w:szCs w:val="28"/>
        </w:rPr>
        <w:t>).  (Возможны варианты с применением стояночного тормоза и без него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915" cy="43535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таблиц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шибки конкурса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ил откат более чем на величину 0,3 м после остановки или начала дви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остановил ТС перед линией «СТОП» на участке подъёма или пересёк линию «СТОП» (по проекции переднего габарита ТС на горизонтальную плоско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овил ТС далее 1,0 м от линии «СТОП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выполнении упражнения двигатель загло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пражнение № 4 «Габаритный коридор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хать, не останавливаясь между четырьмя стойками с поворотными        П-образными ограничителями, выставленными на уровне наружных зеркал заднего вида, не задев их при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9470" cy="403733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таблиц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3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шибки конкурсан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ил контрольную стойк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ел элементом кузова ТС за поворотный огранич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№ 5 « Кольц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 должен въехать на «кольцо» передним ходом, сделать полный оборот против часовой стрелки, остановиться, сделать полный оборот задним ходом по часовой стрелки и выехать из «кольца». Сбивание или задевание стоек исклю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3900805"/>
            <wp:effectExtent l="0" t="0" r="0" b="0"/>
            <wp:docPr id="6" name="im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таблиц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Ошибки конкурса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выполнении упражнения сбил или задел контрольную стой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сделал полный оборот по окружности или не выехал из вор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пражнение № 6 «Параллельная парковка задним ходом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 должен при движении задним ходом установить ТС на место парковки, зафиксировать его в неподвижном состоянии так, чтобы габариты ТС (по проекции на горизонтальную плоскость)  не пересекали контрольных линий выполнения упражнения  (рис) 6,  после чего выехать с места парковки, не допуская ошибок, установленных контрольной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4665" cy="4286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таблица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18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шибки конкурсанта</w:t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выполнении упражнения сбил или задел контрольные стойки</w:t>
            </w:r>
          </w:p>
        </w:tc>
      </w:tr>
      <w:tr>
        <w:trPr>
          <w:trHeight w:val="9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ехал колесом или пересёк габаритом ТС (по проекции на горизонтальную плоскость) контрольные линии выполнения упражнения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выполнении упражнения заглох двиг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№ 7 «Остановка (СТОП-линия)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 должен остановить ТС так, чтобы контрольная планка была сбита бампером со стоек. При этом контрольные кегли не должны быть сбиты ни к онтрольно планкой, ни автомобилем. Промежуточные остновки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32600" cy="420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таблиц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шибки конкурс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ил контрольные кегли планкой или автомоби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ил промежуточную остановку 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7:00Z</dcterms:created>
  <dc:creator>Work - для работы</dc:creator>
  <dc:description/>
  <cp:keywords/>
  <dc:language>en-US</dc:language>
  <cp:lastModifiedBy>18-18</cp:lastModifiedBy>
  <cp:lastPrinted>2014-02-21T14:31:00Z</cp:lastPrinted>
  <dcterms:modified xsi:type="dcterms:W3CDTF">2014-03-05T13:27:00Z</dcterms:modified>
  <cp:revision>2</cp:revision>
  <dc:subject/>
  <dc:title> 3 этап</dc:title>
</cp:coreProperties>
</file>