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е по </w:t>
      </w:r>
      <w:r>
        <w:rPr>
          <w:lang w:val="en-US"/>
        </w:rPr>
        <w:t>Microsoft Access</w:t>
      </w:r>
    </w:p>
    <w:p>
      <w:pPr>
        <w:pStyle w:val="Normal"/>
        <w:jc w:val="center"/>
        <w:rPr/>
      </w:pPr>
      <w:r>
        <w:rPr/>
        <w:t>Создайте базу данных (имя базы данных ваша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йте следующие таблиц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таблиц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оздания таблицы заполните поле «Пол» следующими значени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оздания таблицы заполните поле «Степень родства» следующими значения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е ключевое по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я в данное поле должны заносятся с использованием Подстановки из таблицы «Пол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лагаемая налогом ча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умолчанию для этого поля - 700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труднико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D </w:t>
            </w:r>
            <w:r>
              <w:rPr>
                <w:sz w:val="20"/>
                <w:szCs w:val="20"/>
              </w:rPr>
              <w:t>сотрудника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для связи с таблицей «Сотрудники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 данное поле должны заносится с использованием Подстановки из таблицы «Степень родства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Создайте схему данных, установив связи между таблицами со следующими условиями:  </w:t>
      </w:r>
      <w:r>
        <w:rPr>
          <w:i/>
          <w:sz w:val="20"/>
          <w:szCs w:val="20"/>
        </w:rPr>
        <w:t>удаление записи из таблицы «Сотрудники» должно повлечь за собой удаление связанных с ней записей  из таблицы  «Дети сотрудников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здайте запрос на создание таблицы с именем «Дети» на основе таблицы «Дети сотрудников»,  который будет подсчитывать количество детей у каждого сотрудника (используя групповую операцию Count) и формировать новую таблицу с именем «Количество детей у сотрудников» со следующими полями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сотрудника</w:t>
        <w:tab/>
        <w:tab/>
        <w:t>- содержащее в себе код сотруд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unt-ID сотрудника</w:t>
        <w:tab/>
        <w:t>- содержащее в себе количество детей у сотруд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Создайте запрос на обновление с именем «Доплата» на основе таблиц «Количество детей у сотрудников» и «Сотрудники»  который будет подсчитывать доплату в размере 28% от оклада сотрудникам женского пола, имеющим двух и более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оздайте запрос на обновление с именем «Необлагаемая налогом сумма» на основе таблиц «Количество детей у сотрудников» и «Сотрудники»,  который будет подсчитывать «Необлагаемая налогом часть» по следующему принципу: 700р. на самого сотрудника и 300р. на каждо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Создайте отчет с именем «Ведомость на зарплату» на основе таблицы «Сотрудники» следующего ви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69645</wp:posOffset>
                </wp:positionV>
                <wp:extent cx="114300" cy="1485900"/>
                <wp:effectExtent l="5080" t="0" r="323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.35pt" to="305.95pt,19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83945</wp:posOffset>
                </wp:positionV>
                <wp:extent cx="800100" cy="137160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35pt" to="359.95pt,19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083945</wp:posOffset>
                </wp:positionV>
                <wp:extent cx="1485900" cy="13716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35pt" to="413.95pt,19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55445</wp:posOffset>
                </wp:positionV>
                <wp:extent cx="1257300" cy="800100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0.35pt" to="395.95pt,19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155" cy="2177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2700</wp:posOffset>
                </wp:positionV>
                <wp:extent cx="2294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азанные поля должны  просчитываться в самом от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азанные поля должны  просчитываться в самом от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 помощью Мастера форм создайте ленточную форму с именем  «Дети сотрудников». В созданной форме уберите кнопки перехода (свойства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1524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С помощью Мастера форм создайте форму с именем «Сотрудники». Запретите доступ к полям «Доплата» и «Необлагаемая налогом часть». В созданной форме уберите кнопки перехода. В форму «Сотрудники» интегрируйте подчиненную формы «Дети сотрудников» (параметры связи между основной и подчиненной формой определите самостоятельно). В примечании формы «Сотрудники» с помощью мастеров создайте кнопки переходов по записям, добавление новой записи, удаление записи, закрытия формы а также кноп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«рассчитать количество детей у сотрудников» </w:t>
        <w:tab/>
        <w:t>- открывающая запрос    «Дети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рассчитать доплаты»</w:t>
        <w:tab/>
        <w:tab/>
        <w:tab/>
        <w:tab/>
        <w:t>- открывающая запрос  «Доплат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Рассчитать необлагаемую налогом часть»</w:t>
        <w:tab/>
        <w:t>- открывающая запрос  «Необлагаемая налогом сумма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Ведомость на зарплату»</w:t>
        <w:tab/>
        <w:tab/>
        <w:tab/>
        <w:t>- открывающая отчет «Ведомость на зарплат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4521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7:00Z</dcterms:created>
  <dc:creator>Ingvar</dc:creator>
  <dc:description/>
  <cp:keywords/>
  <dc:language>en-US</dc:language>
  <cp:lastModifiedBy>18-18</cp:lastModifiedBy>
  <cp:lastPrinted>2013-12-09T12:22:00Z</cp:lastPrinted>
  <dcterms:modified xsi:type="dcterms:W3CDTF">2013-12-10T05:27:00Z</dcterms:modified>
  <cp:revision>2</cp:revision>
  <dc:subject/>
  <dc:title>Задание по Microsoft Access</dc:title>
</cp:coreProperties>
</file>