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Президиум Совета директоров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их  специальных  учебных заведений Сарат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899" w:footer="0" w:bottom="899"/>
          <w:cols w:num="2" w:equalWidth="false" w:sep="false">
            <w:col w:w="5592" w:space="708"/>
            <w:col w:w="3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4"/>
          <w:szCs w:val="24"/>
        </w:rPr>
        <w:t>«Согласовано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ОМО УГС  19000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ранспортные средств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и Совете директоров ССУ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 В.В.Бессон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ждаю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езидиум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вета директоров ССУЗ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Г.Н. Митрофан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920" w:right="567" w:gutter="0" w:header="0" w:top="899" w:footer="0" w:bottom="899"/>
          <w:pgNumType w:fmt="decimal"/>
          <w:cols w:num="2" w:equalWidth="false" w:sep="false">
            <w:col w:w="4806" w:space="708"/>
            <w:col w:w="3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РОВЕДЕНИИ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ОБЛАСТНОГО КОНКУРСА СЛЕСАРНОГО МАСТЕРСТ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И</w:t>
      </w:r>
      <w:r>
        <w:rPr>
          <w:b/>
          <w:caps/>
          <w:sz w:val="32"/>
          <w:szCs w:val="32"/>
        </w:rPr>
        <w:t xml:space="preserve"> студентов УГС 190000  Транспортные средства  ССУЗ Саратовской  области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атов 2014</w:t>
      </w:r>
      <w:r>
        <w:br w:type="page"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p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1. Общие по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Конкурс профессионального мастерства по слесарной практике (далее Конкурс) проводится по инициативе ОМО УГС 190000 Транспортные средства на базе Саратовского техникума железнодорожного транспорта- филиал Сам ГУП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Конкурс профессионального мастерства направлен на выявление, распространение и внедрение в учебный процесс современных педагогических технологий,  рациональных методов  и приемов труда организации и содержания профессионального обучения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 Конкурс  представляет собой очное соревнование, проводимое  на состязательной основе, предусматривающее выполнение конкретных заданий с последующей их оценкой. 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1"/>
      <w:bookmarkStart w:id="2" w:name="d"/>
      <w:bookmarkEnd w:id="1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2.  Цели и задачи  проведения конкурс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действие повышению качества профессиональной подготовки специалистов транспортной отрасли в условиях реализации ФГО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Способствовать выявлению и распространению  рациональных приемов и методов труда  и на этой основе совершенствовать организацию и содержание профессионального обучения. студентов из разных образовательных учреждений среднего профессионального образования Саратовской области.</w:t>
      </w:r>
    </w:p>
    <w:p>
      <w:pPr>
        <w:pStyle w:val="Normal"/>
        <w:spacing w:lineRule="auto" w:line="360" w:before="0" w:after="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>.Совершенствование профессиональных умений и навыков студентов, формирование позитивного общественного мнения в отношении труда рабочих и привлекательности обучения рабочим профессиям, пользующихся повышенным спросом на рынке труда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.4</w:t>
      </w:r>
      <w:r>
        <w:rPr>
          <w:sz w:val="24"/>
          <w:szCs w:val="24"/>
        </w:rPr>
        <w:t xml:space="preserve"> Выявление способной и талантливой студенческой молодежи.</w:t>
      </w:r>
    </w:p>
    <w:p>
      <w:pPr>
        <w:pStyle w:val="Normal"/>
        <w:spacing w:lineRule="auto" w:line="360" w:before="0" w:after="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5</w:t>
      </w:r>
      <w:r>
        <w:rPr>
          <w:sz w:val="24"/>
          <w:szCs w:val="24"/>
        </w:rPr>
        <w:t>.Повышение престижа рабочих профессий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  Участники конкурса </w:t>
      </w:r>
    </w:p>
    <w:p>
      <w:pPr>
        <w:pStyle w:val="Style13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3.1</w:t>
      </w:r>
      <w:r>
        <w:rPr>
          <w:rFonts w:cs="Arial"/>
          <w:sz w:val="24"/>
          <w:szCs w:val="24"/>
        </w:rPr>
        <w:t xml:space="preserve"> Для участия в Конкурсе  приглашаются студенты 2-х курсов УГС 190000 Транспортные средства ССУЗов Саратовской области.  </w:t>
      </w:r>
    </w:p>
    <w:p>
      <w:pPr>
        <w:pStyle w:val="Style13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>3.2</w:t>
      </w:r>
      <w:r>
        <w:rPr>
          <w:rFonts w:cs="Arial"/>
          <w:sz w:val="24"/>
          <w:szCs w:val="24"/>
        </w:rPr>
        <w:t xml:space="preserve"> Образовательное учреждение – участник Конкурса формирует студенческую команду, состоящую из 2 человек. </w:t>
      </w:r>
    </w:p>
    <w:p>
      <w:pPr>
        <w:pStyle w:val="Style13"/>
        <w:spacing w:lineRule="auto" w:line="360" w:before="0" w:after="0"/>
        <w:rPr/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туденты допускаются к участию в областном Конкурсе при наличии студенческого билета для удостоверения личности.</w:t>
      </w:r>
    </w:p>
    <w:p>
      <w:pPr>
        <w:pStyle w:val="Style13"/>
        <w:spacing w:lineRule="auto" w:line="360" w:before="0" w:after="0"/>
        <w:rPr/>
      </w:pPr>
      <w:r>
        <w:rPr>
          <w:b/>
          <w:sz w:val="24"/>
          <w:szCs w:val="24"/>
        </w:rPr>
        <w:t>3.4</w:t>
      </w:r>
      <w:r>
        <w:rPr>
          <w:sz w:val="24"/>
          <w:szCs w:val="24"/>
        </w:rPr>
        <w:t xml:space="preserve"> Лица, сопровождающие участников Конкурса, несут ответственность за жизнь, безопасность и поведение участников в пути следования и в период проведения конкурса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Тематика Конкурса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4.1</w:t>
      </w:r>
      <w:r>
        <w:rPr>
          <w:rFonts w:cs="Arial"/>
          <w:sz w:val="24"/>
          <w:szCs w:val="24"/>
        </w:rPr>
        <w:t xml:space="preserve"> Тематика Конкуса включает в себя вопросы и задания по 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0" w:after="0"/>
        <w:ind w:left="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</w:t>
      </w:r>
      <w:r>
        <w:rPr>
          <w:rFonts w:cs="Arial"/>
          <w:b/>
          <w:i/>
          <w:sz w:val="24"/>
          <w:szCs w:val="24"/>
        </w:rPr>
        <w:t>Слесарно- механической практике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Материаловедению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Инженерной графике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Организация и проведение Конкурс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 Областной Конкурс проводится на базе Саратовского техникума железнодорожного транспорта – филиала Сам ГУПС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Адре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410004, г. Саратов, Интернациональный проезд, д.1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л/фак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(8452) 413762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телефоны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-917-210-60-52- заведующий учебными мастерскими Ступина Надежда Васильев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8452) 417241 – методист Ащеулова Татьяна Анатольев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.2  Способ прибытия</w:t>
      </w:r>
      <w:r>
        <w:rPr>
          <w:sz w:val="24"/>
          <w:szCs w:val="24"/>
        </w:rPr>
        <w:t xml:space="preserve"> к месту проведения Конкурса - самостоятель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ратовский техникум железнодорожного транспорта – филиал СамГУПС  находится на пересечении улиц Дегтярной и Интернациональный проезд. Ориентир – стадион «Спартак», гостиница «Олимпия»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роезд</w:t>
      </w:r>
      <w:r>
        <w:rPr>
          <w:sz w:val="24"/>
          <w:szCs w:val="24"/>
        </w:rPr>
        <w:t>: троллейбус № 16, №3, маршрутное такси №13, 76, 56 -  остановка «Стадион Спартак» (идти вверх по ул. Дегтярной вдоль школы №45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автобус № 2, 2Д, 6, 53, 90, троллейбус № 4, 15 – остановка «Олимпия» (ул. Чернышевского) (идти вверх до стадиона «Спартак» по ул. Дегтярной и далее вдоль школы №45)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</w:t>
      </w:r>
      <w:r>
        <w:rPr>
          <w:sz w:val="24"/>
          <w:szCs w:val="24"/>
        </w:rPr>
        <w:t xml:space="preserve"> Для участия в Конкурсе учебное заведение высылает на электронный адрес 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de-DE"/>
          </w:rPr>
          <w:t>stgt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de-DE"/>
          </w:rPr>
          <w:t>metod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de-DE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de-DE"/>
          </w:rPr>
          <w:t>ru</w:t>
        </w:r>
      </w:hyperlink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или факс Саратовского техникума железнодорожного транспорта – филиала СамГУПС заявку на фирменном бланке учебного заведения с указанием ФИО студентов-участников в количестве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человек; ФИО преподавателя (ей), осуществлявшего(их) подготовку студентов к участию в Конкурсе (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 xml:space="preserve">  Заявки на участие в Конкурсе подаются</w:t>
      </w:r>
      <w:r>
        <w:rPr>
          <w:rFonts w:cs="Arial"/>
          <w:sz w:val="24"/>
          <w:szCs w:val="24"/>
        </w:rPr>
        <w:t xml:space="preserve"> не позднее </w:t>
      </w:r>
      <w:r>
        <w:rPr>
          <w:rFonts w:cs="Arial"/>
          <w:b/>
          <w:sz w:val="24"/>
          <w:szCs w:val="24"/>
        </w:rPr>
        <w:t xml:space="preserve"> 10 мая   2014 года</w:t>
      </w:r>
      <w:r>
        <w:rPr>
          <w:sz w:val="24"/>
          <w:szCs w:val="24"/>
        </w:rPr>
        <w:t xml:space="preserve"> включительно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проведения Конкурса </w:t>
      </w:r>
      <w:r>
        <w:rPr>
          <w:b/>
          <w:sz w:val="24"/>
          <w:szCs w:val="24"/>
        </w:rPr>
        <w:t>22 мая 2014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5  Этапы Конкурс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.5.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Первый  этап – </w:t>
      </w:r>
      <w:r>
        <w:rPr>
          <w:b/>
          <w:u w:val="single"/>
        </w:rPr>
        <w:t>ТЕОРЕТИЧЕСКИЙ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– определение уровня теоретической подготовки участников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Форма проведения: </w:t>
      </w:r>
      <w:r>
        <w:rPr>
          <w:sz w:val="24"/>
          <w:szCs w:val="24"/>
        </w:rPr>
        <w:t xml:space="preserve"> компьютерное тестирование по  дидактическим единицам учебных дисциплин, «Материаловедение», «Инженерная графика», учебной практике «Слесарное дело» по 30 тестовых заданий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Структура теста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тест состоит из 30 заданий закрытого типа не ниже среднего уровня сложности, из ни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лесарное дело» (20)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женерная графика» (5)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«Материаловедение» (5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задания предполагают выбор </w:t>
      </w:r>
      <w:r>
        <w:rPr>
          <w:i/>
          <w:sz w:val="24"/>
          <w:szCs w:val="24"/>
        </w:rPr>
        <w:t xml:space="preserve">одного </w:t>
      </w:r>
      <w:r>
        <w:rPr>
          <w:sz w:val="24"/>
          <w:szCs w:val="24"/>
        </w:rPr>
        <w:t>правильного ответа из предложенных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время на выполнение одного задания – </w:t>
      </w:r>
      <w:r>
        <w:rPr>
          <w:i/>
          <w:sz w:val="24"/>
          <w:szCs w:val="24"/>
        </w:rPr>
        <w:t>не более одной</w:t>
      </w:r>
      <w:r>
        <w:rPr>
          <w:sz w:val="24"/>
          <w:szCs w:val="24"/>
        </w:rPr>
        <w:t xml:space="preserve"> минуты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время на выполнение теста – не более 30 минут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оимость  этапа – </w:t>
      </w:r>
      <w:r>
        <w:rPr>
          <w:sz w:val="24"/>
          <w:szCs w:val="24"/>
        </w:rPr>
        <w:t xml:space="preserve">на первом этапе команда участников максимально может набрать  </w:t>
      </w:r>
      <w:r>
        <w:rPr>
          <w:b/>
          <w:sz w:val="24"/>
          <w:szCs w:val="24"/>
        </w:rPr>
        <w:t>30 баллов</w:t>
      </w:r>
      <w:r>
        <w:rPr>
          <w:i/>
          <w:sz w:val="24"/>
          <w:szCs w:val="24"/>
        </w:rPr>
        <w:t xml:space="preserve"> - из расчета  1 балл за 1 правильный ответ.   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аждый участник команды может набрать максимально 30 баллов Стоимость 1-го этапа рассчитывается как среднеарифметический показатель результатов всех участников команды (все персональные баллы участников команды складываются и делятся на количество участников команды)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оведения 30 мин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5.2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Второй этап -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Цель </w:t>
      </w:r>
      <w:r>
        <w:rPr>
          <w:sz w:val="24"/>
          <w:szCs w:val="24"/>
        </w:rPr>
        <w:t>– определение уровня практической подготовки участнико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Форма проведения – </w:t>
      </w:r>
      <w:r>
        <w:rPr>
          <w:sz w:val="24"/>
          <w:szCs w:val="24"/>
        </w:rPr>
        <w:t>выполнение изделия по чертежам и инструкционным картам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Задания на втором практическом этапе конкурса выполняются всеми членами команды – совместно, коллективно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Каждому участнику конкурса предоставляется индивидуальное рабочее место и набор инструмен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ждый участник конкурса обязан перед началом выполнения производственного задания прослушать инструктаж по охране труда и технике безопасности, может предварительно ознакомиться с оборудованием и опробовать его в работ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ценка практического задания проводится по критериям: качество изделий, соблюдение технических и технологических требований, выполнение трудовых приемов и операций, знания технических и технологических требований эксплуатации металлических изделий, выполнение норм времени, применение рациональных приемов и методов труда, соблюдение правил безопасности, которые оцениваются в баллах в зависимости от значимости и сложно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При грубых нарушениях технологии выполнения работы, правил безопасности труда участник конкурса по решению жюри может быть отстранен от дальнейшего выполнения задани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Контроль за соблюдением участниками конкурса безопасных условий труда, норм и правил охраны труда возлагается на оргкомитет.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Стоимость  этапа – </w:t>
      </w:r>
      <w:r>
        <w:rPr>
          <w:sz w:val="24"/>
          <w:szCs w:val="24"/>
        </w:rPr>
        <w:t xml:space="preserve">на втором этапе команда участников максимально может набрать  </w:t>
      </w:r>
      <w:r>
        <w:rPr>
          <w:b/>
          <w:sz w:val="24"/>
          <w:szCs w:val="24"/>
        </w:rPr>
        <w:t>60 баллов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оимость 2-го этапа рассчитывается как среднеарифметический показатель результатов всех участников команды (все персональные баллы участников команды складываются и делятся на количество участников команды)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оведения -60 мин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6. Подведение итогов конкурса и награждение победителей: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>.Победитель и призеры определяются по наибольшей сумме баллов, набранных участниками в ходе конкурсных испытаний. В случае равенства баллов, предпочтение отдается тому, у кого выше оценка за выполнение практического задания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 xml:space="preserve">.Победитель и призеры областного Конкурса </w:t>
      </w:r>
      <w:r>
        <w:rPr>
          <w:sz w:val="24"/>
          <w:szCs w:val="24"/>
          <w:lang w:bidi="en-US"/>
        </w:rPr>
        <w:t xml:space="preserve">обучающихся профессиональных образовательных организаций по слесарной практике  </w:t>
      </w:r>
      <w:r>
        <w:rPr>
          <w:sz w:val="24"/>
          <w:szCs w:val="24"/>
        </w:rPr>
        <w:t xml:space="preserve">награждаются почетными грамотами Совета директоров ССУЗ Саратовской области.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>.Итоги Конкурса оформляются сводной ведомостью и доводятся до сведения каждого участник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>Спорные вопросы, возникшие у участников Конкурса, принимаются и решаются в день проведения Конкурса. Претензии подаются только в письменном виде, с указанием конкретных замеча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нализа технологических находок и профессиональных ошибок доводятся до сведения широких кругов педагогической общественности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   Итоговые мероприятия</w:t>
      </w:r>
    </w:p>
    <w:p>
      <w:pPr>
        <w:pStyle w:val="Style13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7.1</w:t>
      </w:r>
      <w:r>
        <w:rPr>
          <w:rFonts w:cs="Arial"/>
          <w:sz w:val="24"/>
          <w:szCs w:val="24"/>
        </w:rPr>
        <w:t xml:space="preserve">  Итоговые мероприятия Конкурса включают в себя:</w:t>
      </w:r>
    </w:p>
    <w:p>
      <w:pPr>
        <w:pStyle w:val="Style13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>7.1.1</w:t>
      </w:r>
      <w:r>
        <w:rPr>
          <w:rFonts w:cs="Arial"/>
          <w:sz w:val="24"/>
          <w:szCs w:val="24"/>
        </w:rPr>
        <w:t xml:space="preserve">  Подведение итогов Конкурса: </w:t>
      </w:r>
    </w:p>
    <w:p>
      <w:pPr>
        <w:pStyle w:val="Style13"/>
        <w:spacing w:lineRule="auto" w:line="360" w:before="0" w:after="0"/>
        <w:rPr/>
      </w:pPr>
      <w:r>
        <w:rPr>
          <w:rFonts w:cs="Arial"/>
          <w:sz w:val="24"/>
          <w:szCs w:val="24"/>
        </w:rPr>
        <w:t>- итоги подводятся членами жюри посредством суммирования баллов, полученных  участниками команды на первом и втором  этапа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r>
        <w:rPr>
          <w:sz w:val="24"/>
          <w:szCs w:val="24"/>
        </w:rPr>
        <w:t xml:space="preserve">победители Конкурса определяются по лучшим показателям. При равенстве общей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уммы баллов у нескольких команд, призовое место присуждается той, которая имеет лучший результат за второй - практический этап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решением жюри – командам-победителям присуждают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решением жюри, команды, не вошедшие в призовую тройку, награждаются грамотам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решением жюри, особенно отличившимся участникам команд, могут быть присуждены грамоты за определенные заслуг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2</w:t>
      </w:r>
      <w:r>
        <w:rPr>
          <w:sz w:val="24"/>
          <w:szCs w:val="24"/>
        </w:rPr>
        <w:t xml:space="preserve">  Церемония награждения победителей Конкур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Конкурса награждаются от имени Президиума Совета директоров ССУЗ         Саратовской области диплом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 xml:space="preserve"> Итоги Конкурса оформляются протоколом и выставляются на сайте: совет директоров ОУ СПО Саратовской области -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u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  Жюри и оргкомитет Конкурс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Жюри Конкурса состоит из 7  членов (2 человека – теоретический этап, 5 человек – практический этап)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 xml:space="preserve"> Жюри формируется из числа квалифицированных преподавателей ВУЗов и ССУЗов г. Саратова и Саратовской об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 Состав жюри утверждается распоряжением председателя Президиума совета директоров ССУЗ Саратовской области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</w:t>
      </w:r>
      <w:r>
        <w:rPr>
          <w:rFonts w:cs="Times New Roman" w:ascii="Times New Roman" w:hAnsi="Times New Roman"/>
          <w:sz w:val="24"/>
          <w:szCs w:val="24"/>
        </w:rPr>
        <w:t xml:space="preserve">  Жюри оценивает, анализирует, обобщает итоги Конкурса, информирует и составляет отчет о её проведении, принимает участие в награждении победит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8.5</w:t>
      </w:r>
      <w:r>
        <w:rPr>
          <w:sz w:val="24"/>
          <w:szCs w:val="24"/>
        </w:rPr>
        <w:t xml:space="preserve"> Организационный комитет формируется из числа работников образовательного учреждения среднего профессионального образования, на базе которого  проводится Конкурс, а так же входят председатель и заместитель председателя областного  методического объединения преподавателей  образовательных учреждений  УГС  190000 Транспортные средств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8.6</w:t>
      </w:r>
      <w:r>
        <w:rPr>
          <w:sz w:val="24"/>
          <w:szCs w:val="24"/>
        </w:rPr>
        <w:t xml:space="preserve"> Организационный комитет совместно с членами областного методического объединения  готовит Положение и программу проведения Конкурса, материальную базу, организует разработку конкурсных заданий</w:t>
      </w:r>
      <w:r>
        <w:rPr/>
        <w:t xml:space="preserve"> </w:t>
      </w:r>
      <w:r>
        <w:rPr>
          <w:sz w:val="24"/>
          <w:szCs w:val="24"/>
        </w:rPr>
        <w:t xml:space="preserve">и критерии их оценки, согласовывает состав жюри,     осуществляет контроль над соблюдением принципов проведения Конкурса.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рограмма Олимпиады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День проведения Олимпиады</w:t>
      </w:r>
      <w:r>
        <w:rPr>
          <w:sz w:val="24"/>
          <w:szCs w:val="24"/>
        </w:rPr>
        <w:t xml:space="preserve"> – 22 мая 2014 го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0.00 – 10.30 – </w:t>
      </w:r>
      <w:r>
        <w:rPr>
          <w:sz w:val="24"/>
          <w:szCs w:val="24"/>
        </w:rPr>
        <w:t xml:space="preserve">регистрация участников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30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0.45</w:t>
      </w:r>
      <w:r>
        <w:rPr>
          <w:sz w:val="24"/>
          <w:szCs w:val="24"/>
        </w:rPr>
        <w:t xml:space="preserve"> – открытие Конкурса (конференц зал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45 – 11.00-</w:t>
      </w:r>
      <w:r>
        <w:rPr>
          <w:sz w:val="24"/>
          <w:szCs w:val="24"/>
        </w:rPr>
        <w:t xml:space="preserve"> распределение участников Конкурса по рабочим местам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1.00 – 11.30 –  </w:t>
      </w:r>
      <w:r>
        <w:rPr>
          <w:sz w:val="24"/>
          <w:szCs w:val="24"/>
        </w:rPr>
        <w:t>компьютерное тестирование первой группы участников- кабинет 220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30 - 12.00-</w:t>
      </w:r>
      <w:r>
        <w:rPr>
          <w:sz w:val="24"/>
          <w:szCs w:val="24"/>
        </w:rPr>
        <w:t xml:space="preserve"> обед первой группы участников Конкурса- столовая техникум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2. 00 –13.00</w:t>
      </w:r>
      <w:r>
        <w:rPr>
          <w:sz w:val="24"/>
          <w:szCs w:val="24"/>
        </w:rPr>
        <w:t xml:space="preserve"> - выполнение практической части задания участниками второй группы- кабинет 300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.00 - 12.00</w:t>
      </w:r>
      <w:r>
        <w:rPr>
          <w:sz w:val="24"/>
          <w:szCs w:val="24"/>
        </w:rPr>
        <w:t>- выполнение практической части задания участниками второй группы- кабинет 300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2.00 – 12.30</w:t>
      </w:r>
      <w:r>
        <w:rPr>
          <w:sz w:val="24"/>
          <w:szCs w:val="24"/>
        </w:rPr>
        <w:t>- обед второй группы участников Конкурса- столовая техникум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2.30 – 13.00</w:t>
      </w:r>
      <w:r>
        <w:rPr>
          <w:sz w:val="24"/>
          <w:szCs w:val="24"/>
        </w:rPr>
        <w:t>- компьютерное тестирование первой группы участников- кабинет 220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00 – 13.30 – </w:t>
      </w:r>
      <w:r>
        <w:rPr>
          <w:sz w:val="24"/>
          <w:szCs w:val="24"/>
        </w:rPr>
        <w:t>перерыв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3.30 – 14.00</w:t>
      </w:r>
      <w:r>
        <w:rPr>
          <w:sz w:val="24"/>
          <w:szCs w:val="24"/>
        </w:rPr>
        <w:t xml:space="preserve"> – награждение победителей и участников (конференц зал)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( на бланке учебного заведени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явка на участие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b/>
          <w:i/>
          <w:sz w:val="24"/>
          <w:szCs w:val="24"/>
        </w:rPr>
        <w:t xml:space="preserve">«Областном Конкурсе слесарного мастерства  для студентов ССУЗ УГС 190000 Транспортные средства»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 Состав студенческой команды (2 человека)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53"/>
        <w:gridCol w:w="2687"/>
        <w:gridCol w:w="1468"/>
        <w:gridCol w:w="1518"/>
      </w:tblGrid>
      <w:tr>
        <w:trPr>
          <w:trHeight w:val="5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участника (</w:t>
            </w:r>
            <w:r>
              <w:rPr>
                <w:b/>
                <w:i/>
                <w:sz w:val="24"/>
                <w:szCs w:val="24"/>
                <w:u w:val="single"/>
              </w:rPr>
              <w:t>полностью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. Фамилия, имя, отчество преподавателя (ей), осуществлявшего(их) подготовку студентов к участию в Конкурсе:</w:t>
      </w:r>
      <w:r>
        <w:rPr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 Контактное лицо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Ф.И.О., телефон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учебного заведения                                              /Ф.И.О./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еречень тем необходимых для прохождения первого (теоретического) этапа Областного Конкурса слесарного мастерства  для студентов ССУЗ УГС 190000 Транспортные средств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Материаловедение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Маркировка сталей, чугуна и сплавов цветных металлов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Свойство материал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 Технология обработки материал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Инженерная графика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Чтение чертежей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Правила нанесения размер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Шрифты чертежны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Слесарное дел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Требования техники безопасности  при работе в слесарной мастерской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1. 1.</w:t>
      </w:r>
      <w:r>
        <w:rPr>
          <w:sz w:val="24"/>
          <w:szCs w:val="24"/>
        </w:rPr>
        <w:t xml:space="preserve"> Требования техники безопасности  при работе на заточном станк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1. 2.</w:t>
      </w:r>
      <w:r>
        <w:rPr>
          <w:sz w:val="24"/>
          <w:szCs w:val="24"/>
        </w:rPr>
        <w:t xml:space="preserve"> Требования техники безопасности  при работе на сверлильном станк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1. 3.</w:t>
      </w:r>
      <w:r>
        <w:rPr>
          <w:sz w:val="24"/>
          <w:szCs w:val="24"/>
        </w:rPr>
        <w:t xml:space="preserve"> Требования техники безопасности    при работе со слесарным инструмент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Слесарный инструмент. Виды слесарного инструмента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>Требования предъявляемые к  слесарному инструменту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Подготовка инструмента к работ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Разметка плоскостная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Рубка металл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 Опиливание металл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8.</w:t>
      </w:r>
      <w:r>
        <w:rPr>
          <w:sz w:val="24"/>
          <w:szCs w:val="24"/>
        </w:rPr>
        <w:t xml:space="preserve"> Резка металл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9.</w:t>
      </w:r>
      <w:r>
        <w:rPr>
          <w:sz w:val="24"/>
          <w:szCs w:val="24"/>
        </w:rPr>
        <w:t xml:space="preserve"> Правка металл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10.</w:t>
      </w:r>
      <w:r>
        <w:rPr>
          <w:sz w:val="24"/>
          <w:szCs w:val="24"/>
        </w:rPr>
        <w:t xml:space="preserve"> Гибка металл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11.</w:t>
      </w:r>
      <w:r>
        <w:rPr>
          <w:sz w:val="24"/>
          <w:szCs w:val="24"/>
        </w:rPr>
        <w:t xml:space="preserve"> Сверление металл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Book Antiqua" w:hAnsi="Book Antiqua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jc w:val="both"/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gt-metod@yandex.ru" TargetMode="External"/><Relationship Id="rId3" Type="http://schemas.openxmlformats.org/officeDocument/2006/relationships/hyperlink" Target="http://www.ssuz-sar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0:00Z</dcterms:created>
  <dc:creator>Методист1</dc:creator>
  <dc:description/>
  <cp:keywords/>
  <dc:language>en-US</dc:language>
  <cp:lastModifiedBy>Administrator</cp:lastModifiedBy>
  <cp:lastPrinted>2014-04-11T15:03:00Z</cp:lastPrinted>
  <dcterms:modified xsi:type="dcterms:W3CDTF">2014-04-16T08:30:00Z</dcterms:modified>
  <cp:revision>2</cp:revision>
  <dc:subject/>
  <dc:title>Президиум Совета директоров</dc:title>
</cp:coreProperties>
</file>