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14 г. на базе ГАПОУ СО СПО «Саратовский областной педагогический колледж» прошла Областная научно-практическая конфер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Внедрение инноваций как условие повышения профессионализма будущего педагога»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приняли участие преподаватели методического объединения ОУ СПО Саратовской области укрупненной группы специальностей «Образование и педагогик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одаватели СГУ имени Н.Г. Чернышевского, специалисты дошкольного и нач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проявившие интерес к рассматриваемой пробл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конференции бы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ение проблем и перспектив совершенствования организации образовательного процесса в соответствии с требованиями ФГОС;</w:t>
      </w:r>
    </w:p>
    <w:p>
      <w:pPr>
        <w:pStyle w:val="Normal"/>
        <w:tabs>
          <w:tab w:val="clear" w:pos="708"/>
          <w:tab w:val="left" w:pos="851" w:leader="none"/>
          <w:tab w:val="left" w:pos="15593" w:leader="none"/>
        </w:tabs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Раскрытие концептуальной основы инновационных педагогических технологий, а также условий оптимальной их реализации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пространение педагогического опыта применения инновационных образовательных технологий в системе общего и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енарном заседании прозвучали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образова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направления совершенствования образовательного процесса в соответствии с требованиями ФГОС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одходы к использованию инновационных технологий в образова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в системе дошкольного образования в соответствии с требованиями ФГОС Д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ях секции дошкольного образования рассматривались практические вопросы: </w:t>
      </w:r>
      <w:r>
        <w:rPr>
          <w:rFonts w:cs="Times New Roman" w:ascii="Times New Roman" w:hAnsi="Times New Roman"/>
          <w:sz w:val="28"/>
          <w:szCs w:val="28"/>
        </w:rPr>
        <w:t>ФГТ и ФГОС ДО - общее и различие, обобщался опыт работы дошкольных образовательных учреждений области по инклюзивному образованию в ДОУ и по переходу ДОУ на ФГОС ДО. Особый интерес участников вызвали интеллектуальная игра «Умники и умницы» на тему: «Самоценность детства» и Мастер-класс «Методическая компетентность воспитателей как условие реализации ФГОС ДО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площадке обсуждались основные направления обновления педагогической деятельности в соответствии с требованиями ФГОС начального общего образования, новые педагогические технологии и приемы в работе с детьми в начальной школе, такие как «технологическая карта», «смешанное обучение».  По-новому была представлена внеурочная деятельность как институт образовательной деятельности в начальной школе и вопрос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формирования  системы менеджмента качества в образовательном учреждении и  </w:t>
      </w:r>
      <w:r>
        <w:rPr>
          <w:rFonts w:cs="Times New Roman" w:ascii="Times New Roman" w:hAnsi="Times New Roman"/>
          <w:sz w:val="28"/>
          <w:szCs w:val="28"/>
        </w:rPr>
        <w:t>профессионально-педагогической компетентности студентов в период прохождения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1:00Z</dcterms:created>
  <dc:creator>SHEVCHENKO</dc:creator>
  <dc:description/>
  <cp:keywords/>
  <dc:language>en-US</dc:language>
  <cp:lastModifiedBy>18-18</cp:lastModifiedBy>
  <dcterms:modified xsi:type="dcterms:W3CDTF">2014-02-20T05:31:00Z</dcterms:modified>
  <cp:revision>2</cp:revision>
  <dc:subject/>
  <dc:title/>
</cp:coreProperties>
</file>